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деление надзорной деятельности и профилактической работы по Рамешковскому и Максатихинскому районам предупреждает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ндарины, подарки, наряженная елка, карнавальные костюмы, разноцветные гирлянды, бенгальские свечи и фейерверки – все это обязательные атрибуты празднования Нового года почти в каждой семье. Вот только пожарная безопасность зачастую не входит в этот перечень, а зр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вогоднее торжество легко может закончиться трагическими событиями из-за банальной невнимательности или не знания элементарных правил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стые правила пожарной безопасности для встречи Нового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Елку ставьте на устойчивое основание подальше от эвакуационных выходов, чтобы ее ветки были на расстоянии не менее 1 метра от стен, потолка и приборов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е украшайте елку с помощью настоящих свечек и быстро загорающихся игрушек, снежинок из бумаги, а также ватных и картонных игрушек, если у них отсутствует специальная пропи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е покупайте дешевые гирлянды, как и слишком мощные. Мощность самой гирлянды не должна превышать 65 ват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е берите старые гирлянды, доставшиеся от бабушек: лампы накаливания сильно нагреваются, в отличие от светодиодных.</w:t>
      </w:r>
    </w:p>
    <w:p>
      <w:pPr>
        <w:pStyle w:val="Normal"/>
        <w:jc w:val="both"/>
        <w:rPr/>
      </w:pPr>
      <w:r>
        <w:rPr>
          <w:sz w:val="22"/>
          <w:szCs w:val="22"/>
        </w:rPr>
        <w:t>5. Никогда не оставляйте гирлянды включенными на ночь и следите за детьми и домашними животными – и те и другие могут случайно повредить кабель гирлянды, получив при этом ожоги, удар током или вызвав пожар.</w:t>
      </w:r>
    </w:p>
    <w:p>
      <w:pPr>
        <w:pStyle w:val="Normal"/>
        <w:jc w:val="both"/>
        <w:rPr/>
      </w:pPr>
      <w:r>
        <w:rPr>
          <w:sz w:val="22"/>
          <w:szCs w:val="22"/>
        </w:rPr>
        <w:t>6. Бенгальские свечи используйте только на открытом воздухе, отлетающие элементы пиротехнического состава могут попасть на легковоспламеняющиеся предметы в комнате, тем самым вызвать пож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еобходимыми условиями при выборе пиротехнических изделий должны стать качество и приобретение в специализированном магазине, т.к. для безопасности таких товаров важны не только сертификация, но и соблюдение условий хранения: влажность, температура и срок хра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>8. Не приобретайте пиротехнику, если на упаковке пиротехнического изделия не имеется мледующей информ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об 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безопасной подготовки и запу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ы безопасной з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ы по предотвращению самостоятельного срабаты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о условиям об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на русском язы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годности или гарантийный срок и дата изгото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к о сертификации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способе ути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анных сведений говорит о том, что перед вами ПОДДЕЛКА.</w:t>
      </w:r>
    </w:p>
    <w:p>
      <w:pPr>
        <w:pStyle w:val="Normal"/>
        <w:jc w:val="both"/>
        <w:rPr/>
      </w:pPr>
      <w:r>
        <w:rPr>
          <w:sz w:val="22"/>
          <w:szCs w:val="22"/>
        </w:rPr>
        <w:t>9. Не используйте пиротехнику в квартире, на балконе или подъезде. Не носите ее в кармане и не поджигайте в руках.</w:t>
      </w:r>
    </w:p>
    <w:p>
      <w:pPr>
        <w:pStyle w:val="Normal"/>
        <w:jc w:val="both"/>
        <w:rPr/>
      </w:pPr>
      <w:r>
        <w:rPr>
          <w:sz w:val="22"/>
          <w:szCs w:val="22"/>
        </w:rPr>
        <w:t>10. Для запуска пиротехники используйте открытую уличную площадку, вдали от скопления людей, домов, деревьев, машин и линий электропередач согласно инструкции о применении. Пиротехнические изделия необходимо запускать в безветренную по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Если фейерверк не сработал подойти к нему можно только через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бы не омрачить Новогодний праздник, соблюдайте правила пожарной безопасности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обезопасить себя в период празднования Новогодних праздник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 случае пож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медленно звоните в пожарную охрану по телефону «101» или «112», при этом не забудьте назвать адрес объекта, место возникновения пожара и сообщить свою фамилию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. Удалите за пределы опасной зоны людей пожилого возраста, детей, инвалидов и больны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11">
    <w:name w:val="Основной текст1"/>
    <w:qFormat/>
    <w:rPr>
      <w:sz w:val="18"/>
      <w:szCs w:val="18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Текст сноски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360"/>
      <w:jc w:val="center"/>
    </w:pPr>
    <w:rPr>
      <w:b/>
      <w:sz w:val="28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/>
      <w:ind w:left="0" w:right="0" w:firstLine="460"/>
      <w:jc w:val="both"/>
    </w:pPr>
    <w:rPr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C5D9F1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15">
    <w:name w:val="1"/>
    <w:basedOn w:val="Normal"/>
    <w:next w:val="Style32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2504"/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9:00Z</dcterms:created>
  <dc:creator>102-nto-3</dc:creator>
  <dc:description/>
  <dc:language>en-US</dc:language>
  <cp:lastModifiedBy/>
  <cp:lastPrinted>2023-12-26T00:25:00Z</cp:lastPrinted>
  <dcterms:modified xsi:type="dcterms:W3CDTF">2024-11-29T10:06:08Z</dcterms:modified>
  <cp:revision>192</cp:revision>
  <dc:subject/>
  <dc:title>В соответствии с требованиями п</dc:title>
</cp:coreProperties>
</file>