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едагогическая мастерская 10-11 клас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ма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“Опасные и чрезвычайные ситуации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живание идеи, что основы безопасности жизнедеятельности необходимо знать каждо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Формы работы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ндивидуальная, групповая и коллектив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етоды, приемы, способ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нализ собственного опы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енерация иде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мен мнениями, групповое обсуждение, дискусс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работка общих рекомендац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одолжительность мастерско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– 1 час 4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изнь, как бы сложна ни была временами, замечательна. Недаром все мы так дорожим ею. Однако на свете существуют опасности, которые могут не только испортить нам жизнь, но даже отнять ее у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Чтобы такого не случилось, надо обязательно уметь предвидеть эти опасности и знать способы, как избежать их или победить в возникшей критической ситуации. Этому и должен научить нас курс “Основы безопасности жизнедеятельности”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3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ХОД МАСТЕР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I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астерская начинается с приветствия участников и приглашения к совмест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егодня я вас пригласила на занятие с использованием элементов технологии педагогической мастерской ценностно-смысловых ориентаций, адаптированных для целевой аудитории 10-11 классов. На таких занятиях работают все, зрителей не бывает, мы все на равных, а я лишь мастер, который ведет это занятие, главными действующими лицами являетесь 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руппа делится на 4 подгруппы, используя разные натуральные фру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Я предлагаю вам выбрать для себя какой-нибудь фрукт. Замечательно, а теперь, пожалуйста, объединитесь в группы с одинаковыми фруктами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Время 3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каждой микрогруппы я ставлю задачу: выберите 5 самых, на ваш взгляд, важных, актуальных на сегодняшний день для вас ситуаций и проанализируйте их по следующим критер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 происход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едполагаемые причины возникнов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следствия выбранных вами ситу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йствия по профилактике и недопущению возникновения подоб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Предлагаю картинки с изображением опасных 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1. Ребята в группах выбирают картинки и готовятся к анализу ситуации по предложенной схеме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Время работы 15 минут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заканчиваем одно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 Каждая группа идет друг к другу в гости (выходит к доске) по завершению анализа.</w:t>
        <w:br/>
        <w:t xml:space="preserve">     3. Один из группы проводит “Вернисаж” по картинкам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Время до 5-7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е молодцы, спасибо за интересный анализ, поаплодируем друг другу (после каждого выступления групп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ходе ваших выступлений, у меня появились вопросы, прошу вас ответить на ни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Какая на ваш взгляд самая опасная ситуация?</w:t>
        <w:br/>
        <w:t xml:space="preserve">- Какие из этих опасностей могли бы не произойт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Время 7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ывод 1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Итак, человек попал в авиакатастрофу или стал заложником, оказался без воды в пустыне или на плоту в открытом море, провалился в прорубь или остался без помощи в горах… Что объединяет эти обстоятельства? Все это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 xml:space="preserve">опасные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итуации. Их еще называют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экстремальным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Поскольку они требуют напряжения всех физических и духовных сил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ывод 2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Опасные ситуации с вовлечением большего количества людей и грозящие тяжелыми последствиями для общества называю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чрезвычайным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К ним относятся эпидемии, наводнения, землетрясения, ураганы, аварии на атомных станциях. При таких масштабных бедствиях на помощь приходят государственные службы или все общество. Ежегодно в мире от чрезвычайных ситуаций погибает свыше 2,5 миллиона человек. При этом материальный ущерб достигает 40 миллионов долларов. Проведение предупредительных мероприятий может уменьшить число людских жертв наполовину, а материальный ущерб на 10-40 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. А теперь, исходя из вышесказанного, подумайте и скаж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Какую ситуацию называют чрезвычайн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ывод 3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Чрезвычайная ситуаци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– ситуация, сложившаяся на определенной территории в результате аварии, катастрофы, опасного природного явления или иного бедствия, которая может повлечь или повлекла за собой человеческие жертвы, нанесла ущерб здоровью людей или окружающей природной среде, привела к значительным материальным потерям или нарушению условий жизнедеятельности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 xml:space="preserve">Время 5 мину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III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Здорово, очень хорошо работаете. А теперь я предлагаю вам расположиться индивидуально для выполнения следующе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а альбомном листе, используя краски, нарисуйте все, что вы увидели на занятии, покажите ваше видение и ваше личное понимание опасной и чрезвычайной ситуации. Отразите в рисунке, как конкретно для вас выглядит опасная, чрезвычайная и экстремальная ситуация. Работу заканчиваем одновременно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 xml:space="preserve">через2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  <w:br/>
        <w:t xml:space="preserve">     Каждому участнику выдается альбомный лист и предлагается на одной иллюстрации объединить все, что увидел ученик (выразите свою мысль, свое отношение к иллюстрации через средства изобразительного искус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Молодцы! Все свои работы закончили успешно, а сейчас давайте устроим выставку ваших работ. Прошу вас взять скотч и расположить  самостоятельно работы на доске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Время 3 мину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е самостоятельно вывешивают работы на доске. У вас есть возможность посмотреть работы друг д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шу вернуться на свои места и расположиться по 3 человека в 5-ти группах и сделать это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смотрите, какие получились замечательные картинки, все здорово, аплодис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чень хорошо. Продолжаем наше заня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IV. 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Этап создания письмен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1. А теперь я предлагаю вам написать комментарий к тем работам, которые вам понравились больше всего, что именно вас впечатлило в них, заставило задуматься. Задание считается выполненным, если в вашем отзыве нет критики, нет хвалы, нет ни положительных, ни отрицательных оценок, а просто описание вашего впечатления буквально в пяти предлож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Время на это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 Работают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полняют коллективную работу по теме: “Опасные и чрезвычайные ситуации глазами детей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 Представление от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е закончили, прошу группы вновь выйти к доске и высказаться по поводу выполн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е группы рассказывают, что изобразили на коллективной картине. Провести “мысль безопасности” через из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Время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. Общий обзор происшедшего, рефлексия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теперь я вновь предлагаю собраться в группы, объединенные первоначально фру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ти вновь собираются в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5. Пожалуйста, посовещайтесь и ответьте на вопр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какие краски были выбраны вами для иллюстраций и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Время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лагодарю, всем спасибо, и мы переходим к выполнению последн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думайте и напишите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как, каким образом, по вашему усмотрению можно избежать опасных ситуаций, что для этого нужно сделать. Выработайте свои рекомендации для предотвращения опасностей, которые могут возникнуть в повседневной жизни и зафиксируйте их на листе. Желательно подумать в более широком масштабе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Время для работы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шу представить ваши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. Мы сегодня с вами на занят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узнали о том, что: ситуации могут быть опасными, чрезвычайными и экстремальны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няли: чем это может обернуться для человека и что приводит к этим ситуац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явили, как люди относятся к той или иной ситу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ставили рекомендации по предотвращению подобных ситуаций 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 все очень хорошо, просто замечательно потрудились, все большие молодцы, всем спасиб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в конце нашей встречи я прошу написать о том, насколько вам было интересно, комфортно заниматься сегодня, вообщем, оставить свои впечатления о занятии, но для этого я вам дам только один 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Время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итер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 происход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едполагаемые причины возникнов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следствия выбранных вами ситу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йствия по профилактике и недопущению возникновения подоб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итер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 происход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едполагаемые причины возникнов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следствия выбранных вами ситу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йствия по профилактике и недопущению возникновения подоб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итер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 происход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едполагаемые причины возникнов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следствия выбранных вами ситу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йствия по профилактике и недопущению возникновения подоб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итер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 происход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едполагаемые причины возникнов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следствия выбранных вами ситу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йствия по профилактике и недопущению возникновения подоб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итер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 происход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едполагаемые причины возникнов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следствия выбранных вами ситу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йствия по профилактике и недопущению возникновения подоб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итер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 происход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едполагаемые причины возникнов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следствия выбранных вами ситу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йствия по профилактике и недопущению возникновения подоб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12:00Z</dcterms:created>
  <dc:creator>Учитель</dc:creator>
  <dc:description/>
  <cp:keywords/>
  <dc:language>en-US</dc:language>
  <cp:lastModifiedBy>Алёна</cp:lastModifiedBy>
  <dcterms:modified xsi:type="dcterms:W3CDTF">2011-12-18T08:27:00Z</dcterms:modified>
  <cp:revision>38</cp:revision>
  <dc:subject/>
  <dc:title/>
</cp:coreProperties>
</file>