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425"/>
        <w:gridCol w:w="1985"/>
        <w:gridCol w:w="1984"/>
        <w:gridCol w:w="3791"/>
      </w:tblGrid>
      <w:tr>
        <w:trPr/>
        <w:tc>
          <w:tcPr>
            <w:tcW w:w="153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 и меро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ённые в  </w:t>
            </w:r>
            <w:r>
              <w:rPr>
                <w:b/>
                <w:u w:val="single"/>
              </w:rPr>
              <w:t>МБОУ «Малышевская СОШ»</w:t>
            </w:r>
            <w:r>
              <w:rPr>
                <w:b/>
              </w:rPr>
              <w:t xml:space="preserve">  в 2015-2016 уч году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vertAlign w:val="superscript"/>
              </w:rPr>
              <w:t>наименование ОУ</w:t>
            </w:r>
            <w:r>
              <w:rPr>
                <w:b/>
              </w:rPr>
              <w:t xml:space="preserve">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ов, фестивалей, чемпионатов (в соответствии с положени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хождения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61" w:hRule="atLeast"/>
        </w:trPr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наций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  по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чинений (муниципальный эт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 по физ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школьников по математи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конкурс детского творчества на противопожарную тему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гитрисунков «Дорожная безопасность глазами детей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(2 мест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стяз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 посвященная 71-лети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серебро,1 бронз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(юнош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девуш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физ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  по немец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  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  по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  по обществозн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  по избирательному пра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  по О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  пра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  по МХ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  по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  по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  по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  по эк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конференция «Память о войне хранят жив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педагогического мастерства «Учитель года - 201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творчества «Мир увлечён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,2 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«Лучшая методическая разработ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конкурс, посвященный Дню книги 23 апреля. Литературный конкурс стихотворений и слоганов «Спасем и сохраним природу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ауреат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о чтению вслух «Живая класс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ризера  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исследовательских работ и проектов по русскому языку и литературе номинация «Лучшая исследовательская рабо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бедителя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го конкурса рисунков и плакатов «Наш выбор – будущее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этап мероприятий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ИУУ Региональный конкурс мет. разработок, посвященных 70-летию Победы в В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акция ко Дню учителя «Книжка в карман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Большой Урок в Мире. Школа для всех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«Плюс» </w:t>
            </w:r>
            <w:r>
              <w:rPr>
                <w:lang w:val="en-US"/>
              </w:rPr>
              <w:t>III</w:t>
            </w:r>
            <w:r>
              <w:rPr/>
              <w:t xml:space="preserve"> Открытая Московская онлайн- олимпиада по математ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>Всероссийский конкурс «Лучший урок письм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на противопожарную тем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математике для учащихся 3-4 классов «Лесная математи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ый конкурс методических разработок внеклассных мероприятий для педагогов и творческих конкурсов для обучающихся. Экспресс-конкурс «Педагогическое творчество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уроков и внеклассных мероприятий для педагогов и обучающихся «Мамин праздник» (Магистр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Х Областной Кинофестиваль для детей , юношества и семьи «Моряна - 2016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раеведческая конференция «Память о войне хранят живы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Ноябрь 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к 70-летию побе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Край родно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мый классный – классны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Зональные краеведческие чтения «БЕЖЕЦКИЙ ВЕРХ», посвященные 130-летию со Дня рождения Н.С.Гумиле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2 призера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акция «Книга в подарок педагогу в Год литературы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о чтению вслух «Живая класси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нтернет-викторина «Молодой избирател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арт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ОДНКНР « Православные святыни Тверской област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-. 5 кл,1 призе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Открывая Божий Мир» (Бежецк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прель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метод. материалов от ЗАВУЧ. ИНФО</w:t>
            </w:r>
          </w:p>
          <w:p>
            <w:pPr>
              <w:pStyle w:val="Normal"/>
              <w:rPr/>
            </w:pPr>
            <w:r>
              <w:rPr/>
              <w:t>Тема: «Программа внеурочной деятельност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игра-конкурс «Русский медвежонок- языкознание для всех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предметный чемпионат по литературе 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олодежный предметный чемпионат по русскому язы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предметный математический чемпионат  г.Перм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предметный физический чемпионат  г. Перм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бедителя и 1 призер в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олодёжный чемпионат по немецкому язы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из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я Международная олимпиада по физической культу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олодёжный чемпионат по истории 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 олимпиада школьников   по ОП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предметный биологический чемпионат             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предметный географический чемпионат            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предметный чемпионат  «Старт»   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предметный чемпионат по природоведению     г. Перм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Школа безопасност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 - урок «Вода Росс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математике для учащихся 3-4 классов «Лесная математи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Конкурс по школьным предметам «Страна таланто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евраль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изера 1 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большой урок в мире «Школа для всех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ый конкурс методических разработок внеклассных мероприятий для педагогов и творческих конкурсов для обучающихся. Экспресс-конкурс «Педагогическое творчество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етодических разработок уроков и внеклассных мероприятий для педагогов и обучающихся </w:t>
            </w:r>
          </w:p>
          <w:p>
            <w:pPr>
              <w:pStyle w:val="Normal"/>
              <w:rPr/>
            </w:pPr>
            <w:r>
              <w:rPr/>
              <w:t>«Мамин праздник» (Магистр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ая олимпиада по ФГОС «Новые знан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обе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етапредметный конурс «Решай -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исёнок» цикл Международных олимпиад «Младшая шко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«Плюс» </w:t>
            </w:r>
            <w:r>
              <w:rPr>
                <w:lang w:val="en-US"/>
              </w:rPr>
              <w:t>III</w:t>
            </w:r>
            <w:r>
              <w:rPr/>
              <w:t xml:space="preserve"> Открытая Московская онлайн- олимпиада по математ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урок «Мобильные технологии для эколог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«Учитель года 2015 по версии сайта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LD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г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ферен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вающее обучение и современное образован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методических разработок «Программа внеурочной деятельност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конкурс, посвященный Дню книги 23 апреля. Литературный конкурс стихотворений и слоганов «Спасем и сохраним природу!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1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плом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предметная олимпиада (по литературе) «Олимпус». Весенняя сесс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ауреат</w:t>
            </w:r>
          </w:p>
          <w:p>
            <w:pPr>
              <w:pStyle w:val="Normal"/>
              <w:jc w:val="center"/>
              <w:rPr/>
            </w:pPr>
            <w:r>
              <w:rPr/>
              <w:t>2 приз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-игра «Орлено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Эруди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Н.В. Рябинина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7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40059"/>
        <w:left w:val="single" w:sz="8" w:space="0" w:color="E40059"/>
        <w:bottom w:val="single" w:sz="8" w:space="0" w:color="E40059"/>
        <w:right w:val="single" w:sz="8" w:space="0" w:color="E40059"/>
      </w:pBdr>
      <w:shd w:fill="FFC6DC" w:val="clear"/>
      <w:spacing w:lineRule="auto" w:line="268" w:before="480" w:after="100"/>
      <w:contextualSpacing/>
      <w:outlineLvl w:val="0"/>
    </w:pPr>
    <w:rPr>
      <w:rFonts w:ascii="Cambria" w:hAnsi="Cambria" w:cs="Cambria"/>
      <w:b/>
      <w:i/>
      <w:iCs/>
      <w:color w:val="71002C"/>
      <w:spacing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40059"/>
        <w:left w:val="single" w:sz="48" w:space="2" w:color="E40059"/>
        <w:bottom w:val="single" w:sz="4" w:space="0" w:color="E40059"/>
        <w:right w:val="single" w:sz="4" w:space="4" w:color="E40059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i/>
      <w:iCs/>
      <w:color w:val="AA0042"/>
      <w:spacing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40059"/>
        <w:bottom w:val="single" w:sz="4" w:space="0" w:color="E40059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i/>
      <w:iCs/>
      <w:color w:val="AA0042"/>
      <w:spacing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40059"/>
        <w:bottom w:val="single" w:sz="4" w:space="2" w:color="E40059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i/>
      <w:iCs/>
      <w:color w:val="AA0042"/>
      <w:spacing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40059"/>
        <w:bottom w:val="dotted" w:sz="4" w:space="2" w:color="E40059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i/>
      <w:iCs/>
      <w:color w:val="AA0042"/>
      <w:spacing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lineRule="auto" w:line="240" w:before="200" w:after="100"/>
      <w:contextualSpacing/>
      <w:outlineLvl w:val="5"/>
    </w:pPr>
    <w:rPr>
      <w:rFonts w:ascii="Cambria" w:hAnsi="Cambria" w:cs="Cambria"/>
      <w:bCs w:val="false"/>
      <w:i/>
      <w:iCs/>
      <w:color w:val="AA0042"/>
      <w:spacing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5597"/>
      </w:pBdr>
      <w:spacing w:lineRule="auto" w:line="240" w:before="200" w:after="100"/>
      <w:contextualSpacing/>
      <w:outlineLvl w:val="6"/>
    </w:pPr>
    <w:rPr>
      <w:rFonts w:ascii="Cambria" w:hAnsi="Cambria" w:cs="Cambria"/>
      <w:bCs w:val="false"/>
      <w:i/>
      <w:iCs/>
      <w:color w:val="AA0042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bCs w:val="false"/>
      <w:i/>
      <w:iCs/>
      <w:color w:val="E40059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bCs w:val="false"/>
      <w:i/>
      <w:iCs/>
      <w:color w:val="E40059"/>
      <w:spacing w:val="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71002C"/>
      <w:shd w:fill="FFC6DC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AA004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AA0042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E40059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E400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E40059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71002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E40059"/>
      <w:bdr w:val="single" w:sz="18" w:space="0" w:color="FFC6DC"/>
      <w:shd w:fill="FFC6DC" w:val="clear"/>
    </w:rPr>
  </w:style>
  <w:style w:type="character" w:styleId="21">
    <w:name w:val="Цитата 2 Знак"/>
    <w:qFormat/>
    <w:rPr>
      <w:color w:val="AA0042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E40059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E40059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E40059"/>
      <w:shd w:fill="E40059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E40059"/>
    </w:rPr>
  </w:style>
  <w:style w:type="character" w:styleId="Style12">
    <w:name w:val="Сильная ссылка"/>
    <w:qFormat/>
    <w:rPr>
      <w:b/>
      <w:bCs/>
      <w:i/>
      <w:iCs/>
      <w:smallCaps/>
      <w:color w:val="E400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AA004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E40059"/>
        <w:bottom w:val="single" w:sz="48" w:space="0" w:color="E40059"/>
      </w:pBdr>
      <w:shd w:fill="E40059" w:val="clear"/>
      <w:spacing w:lineRule="auto" w:line="240" w:before="0" w:after="0"/>
      <w:jc w:val="center"/>
    </w:pPr>
    <w:rPr>
      <w:rFonts w:ascii="Cambria" w:hAnsi="Cambria" w:cs="Cambria"/>
      <w:bCs w:val="false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AA004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40059"/>
      </w:pBdr>
      <w:spacing w:lineRule="auto" w:line="240" w:before="200" w:after="900"/>
      <w:jc w:val="center"/>
    </w:pPr>
    <w:rPr>
      <w:rFonts w:ascii="Cambria" w:hAnsi="Cambria" w:cs="Cambria"/>
      <w:bCs w:val="false"/>
      <w:i/>
      <w:iCs/>
      <w:color w:val="71002C"/>
      <w:spacing w:val="0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bCs w:val="false"/>
      <w:color w:val="AA0042"/>
      <w:spacing w:val="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/>
      <w:ind w:left="2160" w:right="2160" w:hanging="0"/>
      <w:jc w:val="center"/>
    </w:pPr>
    <w:rPr>
      <w:rFonts w:ascii="Cambria" w:hAnsi="Cambria" w:cs="Cambria"/>
      <w:b/>
      <w:i/>
      <w:iCs/>
      <w:color w:val="E40059"/>
      <w:spacing w:val="0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8:00Z</dcterms:created>
  <dc:creator>Андрей</dc:creator>
  <dc:description/>
  <cp:keywords/>
  <dc:language>en-US</dc:language>
  <cp:lastModifiedBy>Admin</cp:lastModifiedBy>
  <cp:lastPrinted>2015-12-21T14:06:00Z</cp:lastPrinted>
  <dcterms:modified xsi:type="dcterms:W3CDTF">2017-05-03T10:27:00Z</dcterms:modified>
  <cp:revision>6</cp:revision>
  <dc:subject/>
  <dc:title>Конкурсы и мероприятия,</dc:title>
</cp:coreProperties>
</file>