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Малыше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15.09.2022 г.                                                                                                                                           № 68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5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Всероссийских проверочных работ в МБОУ «Малышевская СОШ»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5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ентябре –октябре 2022 год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5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142" w:right="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иказом Управления образования администрации Максатихинского района от 15.09.2022 г. № 75 «</w:t>
      </w:r>
      <w:r>
        <w:rPr>
          <w:bCs/>
          <w:sz w:val="22"/>
          <w:szCs w:val="22"/>
        </w:rPr>
        <w:t>О проведении Всероссийских проверочных работ в 5-9 классах в общеобразовательных учреждениях, расположенных на территории  Максатихинского района, в 2022 году</w:t>
      </w:r>
      <w:r>
        <w:rPr>
          <w:sz w:val="24"/>
          <w:szCs w:val="24"/>
        </w:rPr>
        <w:t xml:space="preserve">»,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 </w:t>
      </w:r>
    </w:p>
    <w:p>
      <w:pPr>
        <w:pStyle w:val="Style17"/>
        <w:tabs>
          <w:tab w:val="clear" w:pos="720"/>
          <w:tab w:val="left" w:pos="-540" w:leader="none"/>
        </w:tabs>
        <w:ind w:left="360" w:hanging="296"/>
        <w:rPr/>
      </w:pPr>
      <w:r>
        <w:rPr>
          <w:sz w:val="24"/>
          <w:szCs w:val="24"/>
        </w:rPr>
        <w:t>1.Утвердить план-график проведения Всероссийских проверочных работ в МБОУ «Малышевская СОШ» в сентябре-октябре 2022 года  (Приложение 1).</w:t>
      </w:r>
    </w:p>
    <w:p>
      <w:pPr>
        <w:pStyle w:val="Style17"/>
        <w:tabs>
          <w:tab w:val="clear" w:pos="720"/>
          <w:tab w:val="left" w:pos="-540" w:leader="none"/>
        </w:tabs>
        <w:ind w:left="360" w:hanging="296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ровести Всероссийские проверочные работы (далее ВПР) в   5-х, 6-х, 7-м, 8-м классах МБОУ «Малышевская СОШ» в сроки, установленные Приказом</w:t>
      </w:r>
    </w:p>
    <w:p>
      <w:pPr>
        <w:pStyle w:val="Style17"/>
        <w:tabs>
          <w:tab w:val="clear" w:pos="720"/>
          <w:tab w:val="left" w:pos="-540" w:leader="none"/>
        </w:tabs>
        <w:ind w:left="360" w:hanging="29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 В соответствии с порядком проведения ВПР провести проверочную работу в </w:t>
      </w:r>
      <w:r>
        <w:rPr>
          <w:b/>
          <w:sz w:val="24"/>
          <w:szCs w:val="24"/>
        </w:rPr>
        <w:t>5 классах</w:t>
      </w:r>
      <w:r>
        <w:rPr>
          <w:sz w:val="24"/>
          <w:szCs w:val="24"/>
        </w:rPr>
        <w:t xml:space="preserve"> на следующих уроках: </w:t>
      </w:r>
    </w:p>
    <w:p>
      <w:pPr>
        <w:pStyle w:val="Style17"/>
        <w:tabs>
          <w:tab w:val="clear" w:pos="720"/>
          <w:tab w:val="left" w:pos="1440" w:leader="none"/>
        </w:tabs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математике 20.09.2022 на 2 уроке;</w:t>
      </w:r>
    </w:p>
    <w:p>
      <w:pPr>
        <w:pStyle w:val="Style17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по окружающему миру 22.09.2022 на 2 уроке.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/>
      </w:pPr>
      <w:r>
        <w:rPr>
          <w:sz w:val="24"/>
          <w:szCs w:val="24"/>
        </w:rPr>
        <w:t xml:space="preserve">4. В соответствии с порядком проведения ВПР провести проверочную работу в </w:t>
      </w:r>
      <w:r>
        <w:rPr>
          <w:b/>
          <w:sz w:val="24"/>
          <w:szCs w:val="24"/>
        </w:rPr>
        <w:t>6 классах</w:t>
      </w:r>
      <w:r>
        <w:rPr>
          <w:sz w:val="24"/>
          <w:szCs w:val="24"/>
        </w:rPr>
        <w:t xml:space="preserve"> на следующих уроках: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стории 20.09.2022 на 2 уроке;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биологии 22.09.2022 на 2 уро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В соответствии с порядком проведения ВПР провести проверочную работу в </w:t>
      </w:r>
      <w:r>
        <w:rPr>
          <w:b/>
          <w:sz w:val="24"/>
          <w:szCs w:val="24"/>
        </w:rPr>
        <w:t>7 классе</w:t>
      </w:r>
      <w:r>
        <w:rPr>
          <w:sz w:val="24"/>
          <w:szCs w:val="24"/>
        </w:rPr>
        <w:t xml:space="preserve"> на следующих уро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алышево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биологии   20.09.2022 на  2-3 уроке;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стории 22.09.2022 на 2-3 уроке;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Д. Каменка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географии 20.09.2022 на 2 уроке;</w:t>
      </w:r>
    </w:p>
    <w:p>
      <w:pPr>
        <w:pStyle w:val="Style17"/>
        <w:ind w:left="1080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обществознанию 22.09.2022 на 3   уроке;  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 xml:space="preserve"> В соответствии с порядком проведения ВПР провести проверочную работу в </w:t>
      </w:r>
      <w:r>
        <w:rPr>
          <w:b/>
          <w:sz w:val="24"/>
          <w:szCs w:val="24"/>
        </w:rPr>
        <w:t>8 классе</w:t>
      </w:r>
      <w:r>
        <w:rPr>
          <w:sz w:val="24"/>
          <w:szCs w:val="24"/>
        </w:rPr>
        <w:t xml:space="preserve"> на следующих уроках: </w:t>
      </w:r>
    </w:p>
    <w:p>
      <w:pPr>
        <w:pStyle w:val="Style17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по немецкому языку 04.10.2022 г. на 2-5 уроке;</w:t>
      </w:r>
    </w:p>
    <w:p>
      <w:pPr>
        <w:pStyle w:val="Style17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по математике 21.09.2022 г. на 2 уроке;</w:t>
      </w:r>
    </w:p>
    <w:p>
      <w:pPr>
        <w:pStyle w:val="Style17"/>
        <w:tabs>
          <w:tab w:val="clear" w:pos="720"/>
          <w:tab w:val="left" w:pos="108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На основе случайного выбора:</w:t>
      </w:r>
    </w:p>
    <w:p>
      <w:pPr>
        <w:pStyle w:val="Style17"/>
        <w:tabs>
          <w:tab w:val="clear" w:pos="720"/>
          <w:tab w:val="left" w:pos="108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П. Малышево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географии 27.09.2022 г. на 2-4 уроке; 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>-- по истории 29.09.2022 г. на 2-3 уроке;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Д. Каменка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-- по географии 27.09.2022 г. на 2-3 уроке;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истории 29.09.2022 на   2-4 уроке; 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В соответствии с порядком проведения ВПР провести проверочную работу в </w:t>
      </w:r>
      <w:r>
        <w:rPr>
          <w:b/>
          <w:sz w:val="24"/>
          <w:szCs w:val="24"/>
        </w:rPr>
        <w:t>9 классе</w:t>
      </w:r>
      <w:r>
        <w:rPr>
          <w:sz w:val="24"/>
          <w:szCs w:val="24"/>
        </w:rPr>
        <w:t xml:space="preserve"> на следующих уроках</w:t>
      </w:r>
    </w:p>
    <w:p>
      <w:pPr>
        <w:pStyle w:val="Style17"/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о русскому языку 20.09.2022 г. на 2 уроке</w:t>
      </w:r>
    </w:p>
    <w:p>
      <w:pPr>
        <w:pStyle w:val="Style17"/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биологии 04.10.2022 г. на 2 уроке</w:t>
      </w:r>
    </w:p>
    <w:p>
      <w:pPr>
        <w:pStyle w:val="Style17"/>
        <w:ind w:left="1080" w:hanging="8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 обществознанию 06.10.2022 г. на 2 уроке</w:t>
      </w:r>
    </w:p>
    <w:p>
      <w:pPr>
        <w:pStyle w:val="Style17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 Назначить </w:t>
      </w:r>
      <w:r>
        <w:rPr/>
        <w:t xml:space="preserve">  </w:t>
      </w:r>
      <w:r>
        <w:rPr>
          <w:sz w:val="24"/>
          <w:szCs w:val="24"/>
        </w:rPr>
        <w:t xml:space="preserve">школьным  координатором , ответственным за организацию, проведение и работу в информационной системе ВПР  Козлову Оксану Александровну, заместителя директора по УВР.  </w:t>
      </w:r>
    </w:p>
    <w:p>
      <w:pPr>
        <w:pStyle w:val="Normal"/>
        <w:spacing w:before="120" w:after="0"/>
        <w:ind w:firstLine="14"/>
        <w:rPr>
          <w:sz w:val="24"/>
          <w:szCs w:val="24"/>
        </w:rPr>
      </w:pPr>
      <w:r>
        <w:rPr>
          <w:sz w:val="24"/>
          <w:szCs w:val="24"/>
        </w:rPr>
        <w:t>9. Школьному координатору проведения ВПР  Козловой Оксане Александровне:</w:t>
      </w:r>
    </w:p>
    <w:p>
      <w:pPr>
        <w:pStyle w:val="Normal"/>
        <w:spacing w:before="120" w:after="0"/>
        <w:ind w:firstLine="14"/>
        <w:rPr>
          <w:sz w:val="24"/>
          <w:szCs w:val="24"/>
        </w:rPr>
      </w:pPr>
      <w:r>
        <w:rPr>
          <w:sz w:val="24"/>
          <w:szCs w:val="24"/>
        </w:rPr>
        <w:t>9.1. Обеспечить подготовительные мероприятия и проведение ВПР в соответствии с Порядком проведения ВПР;</w:t>
      </w:r>
    </w:p>
    <w:p>
      <w:pPr>
        <w:pStyle w:val="Normal"/>
        <w:shd w:fill="FFFFFF" w:val="clear"/>
        <w:spacing w:lineRule="exact" w:line="254"/>
        <w:ind w:right="336" w:hanging="0"/>
        <w:jc w:val="both"/>
        <w:rPr/>
      </w:pPr>
      <w:r>
        <w:rPr>
          <w:sz w:val="24"/>
          <w:szCs w:val="24"/>
        </w:rPr>
        <w:t>9.2.обеспечить получение инструктивно-методических и контрольно-измерительных материалов для проведения ВПР;</w:t>
      </w:r>
    </w:p>
    <w:p>
      <w:pPr>
        <w:pStyle w:val="Normal"/>
        <w:shd w:fill="FFFFFF" w:val="clear"/>
        <w:spacing w:lineRule="exact" w:line="254"/>
        <w:ind w:right="336" w:hanging="0"/>
        <w:jc w:val="both"/>
        <w:rPr/>
      </w:pPr>
      <w:r>
        <w:rPr>
          <w:sz w:val="24"/>
          <w:szCs w:val="24"/>
        </w:rPr>
        <w:t>9.3.обеспечить проверку работ обучающихся и загрузку результатов в информационной системе  ФИС ОКО;</w:t>
      </w:r>
    </w:p>
    <w:p>
      <w:pPr>
        <w:pStyle w:val="Normal"/>
        <w:shd w:fill="FFFFFF" w:val="clear"/>
        <w:spacing w:lineRule="exact" w:line="254"/>
        <w:ind w:right="336" w:hanging="0"/>
        <w:jc w:val="both"/>
        <w:rPr/>
      </w:pPr>
      <w:r>
        <w:rPr>
          <w:sz w:val="24"/>
          <w:szCs w:val="24"/>
        </w:rPr>
        <w:t>9.4.обеспечить участие  общественных наблюдателей при проведении ВПР и проверке работ обучающихся;</w:t>
      </w:r>
    </w:p>
    <w:p>
      <w:pPr>
        <w:pStyle w:val="Normal"/>
        <w:shd w:fill="FFFFFF" w:val="clear"/>
        <w:spacing w:lineRule="exact" w:line="254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9.5.представить в Управление образования отсканированные акты общественного наблюдения в срок до 25.10.2022г.</w:t>
      </w:r>
    </w:p>
    <w:p>
      <w:pPr>
        <w:pStyle w:val="Normal"/>
        <w:shd w:fill="FFFFFF" w:val="clear"/>
        <w:spacing w:lineRule="exact" w:line="254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9.6.обеспечить сохранность актов общественных наблюдателей в срок до 01.03.2023г.;</w:t>
      </w:r>
    </w:p>
    <w:p>
      <w:pPr>
        <w:pStyle w:val="Normal"/>
        <w:shd w:fill="FFFFFF" w:val="clear"/>
        <w:spacing w:lineRule="exact" w:line="254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9.7.провести детальный анализ полученных результатов, в том числе анализ соответствия результатов ВПР и текущей успеваем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Назначить организаторами проведения ВПР в соответствующих кабинетах:</w:t>
      </w:r>
    </w:p>
    <w:p>
      <w:pPr>
        <w:pStyle w:val="Style17"/>
        <w:widowControl/>
        <w:autoSpaceDE w:val="true"/>
        <w:spacing w:before="0" w:after="6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5 классе</w:t>
      </w:r>
    </w:p>
    <w:p>
      <w:pPr>
        <w:pStyle w:val="Style17"/>
        <w:widowControl/>
        <w:autoSpaceDE w:val="true"/>
        <w:spacing w:before="0" w:after="60"/>
        <w:ind w:left="0" w:hanging="0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. Малышево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по математике    20.09.22  </w:t>
      </w:r>
    </w:p>
    <w:p>
      <w:pPr>
        <w:pStyle w:val="Normal"/>
        <w:ind w:left="10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Дупленцева Алёна Арктуровна,  </w:t>
      </w:r>
    </w:p>
    <w:p>
      <w:pPr>
        <w:pStyle w:val="Normal"/>
        <w:ind w:left="10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по окружающему миру   22.09.22   </w:t>
      </w:r>
    </w:p>
    <w:p>
      <w:pPr>
        <w:pStyle w:val="Normal"/>
        <w:ind w:left="1080" w:hanging="0"/>
        <w:rPr/>
      </w:pPr>
      <w:r>
        <w:rPr>
          <w:spacing w:val="-2"/>
          <w:sz w:val="24"/>
          <w:szCs w:val="24"/>
        </w:rPr>
        <w:t>- Баранова Нина Анатольевна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. Каменка:</w:t>
      </w:r>
    </w:p>
    <w:p>
      <w:pPr>
        <w:pStyle w:val="Normal"/>
        <w:ind w:left="993" w:hanging="993"/>
        <w:rPr/>
      </w:pP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</w:rPr>
        <w:t>- по математике  20.09.22</w:t>
      </w:r>
    </w:p>
    <w:p>
      <w:pPr>
        <w:pStyle w:val="Normal"/>
        <w:ind w:left="993" w:hanging="99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- Рулева Елена Владимировна,  </w:t>
      </w:r>
    </w:p>
    <w:p>
      <w:pPr>
        <w:pStyle w:val="Normal"/>
        <w:ind w:left="993" w:hanging="993"/>
        <w:rPr/>
      </w:pPr>
      <w:r>
        <w:rPr>
          <w:spacing w:val="-2"/>
          <w:sz w:val="24"/>
          <w:szCs w:val="24"/>
        </w:rPr>
        <w:t xml:space="preserve">                 –</w:t>
      </w:r>
      <w:r>
        <w:rPr>
          <w:spacing w:val="-2"/>
          <w:sz w:val="24"/>
          <w:szCs w:val="24"/>
        </w:rPr>
        <w:t>по окружающему миру   22.09.22</w:t>
      </w:r>
    </w:p>
    <w:p>
      <w:pPr>
        <w:pStyle w:val="Normal"/>
        <w:ind w:left="993" w:hanging="99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Александрова Людмила Ивановна.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в 6 классе</w:t>
      </w:r>
      <w:r>
        <w:rPr>
          <w:spacing w:val="-2"/>
          <w:sz w:val="24"/>
          <w:szCs w:val="24"/>
        </w:rPr>
        <w:t>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. Малышево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стории  20.09.22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Козлова Оксана Александровна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биологии 22.09.22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лдатихин Михаил Михайлович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аменк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по истории  20.09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Ларченкова Наталия Александровна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о биологии  22.09.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Андреева Надежда Витал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7  клас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алышево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биологии 20.09.22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олесова Наталья Алексеевна;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стории  22.09.22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бакшина Валентина Ивановна;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Д. Каменка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географии 20.09.22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>Башмаков Андрей Анатольевич;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обществознанию 22.09.22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рченкова Наталия Александровна;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8 классе</w:t>
      </w:r>
      <w:r>
        <w:rPr>
          <w:sz w:val="24"/>
          <w:szCs w:val="24"/>
        </w:rPr>
        <w:t>:</w:t>
      </w:r>
    </w:p>
    <w:p>
      <w:pPr>
        <w:pStyle w:val="Style17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немецкому языку  04.10.22</w:t>
      </w:r>
    </w:p>
    <w:p>
      <w:pPr>
        <w:pStyle w:val="Style17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лдатихин   Михаил Михайлович </w:t>
      </w:r>
    </w:p>
    <w:p>
      <w:pPr>
        <w:pStyle w:val="Style17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математике 21.09.22 г.</w:t>
      </w:r>
    </w:p>
    <w:p>
      <w:pPr>
        <w:pStyle w:val="Style17"/>
        <w:ind w:left="108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Голубева Светлана Анатольевна</w:t>
      </w:r>
    </w:p>
    <w:p>
      <w:pPr>
        <w:pStyle w:val="Style17"/>
        <w:tabs>
          <w:tab w:val="clear" w:pos="720"/>
          <w:tab w:val="left" w:pos="108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На основе случайного выбора: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П. Малышево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географии 27.09.22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Трофимова Галина Викторовна; 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- по истории 29.09.22 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 Алексей Борисович ;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Д. Каменка</w:t>
      </w:r>
    </w:p>
    <w:p>
      <w:pPr>
        <w:pStyle w:val="Style17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по географии27.09.22</w:t>
      </w:r>
    </w:p>
    <w:p>
      <w:pPr>
        <w:pStyle w:val="Style17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шмаков Андрей Анатольевич 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по истории  29.09.22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Рулева Елена Владимировна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9 классе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по русскому языку 20.09.22 г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Трофимова Галина Викторовна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-по биологии 04.10.22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Сафронова Наталья Сергеевна</w:t>
      </w:r>
    </w:p>
    <w:p>
      <w:pPr>
        <w:pStyle w:val="Style17"/>
        <w:ind w:left="1080" w:hanging="1080"/>
        <w:rPr>
          <w:sz w:val="24"/>
          <w:szCs w:val="24"/>
        </w:rPr>
      </w:pPr>
      <w:r>
        <w:rPr>
          <w:sz w:val="24"/>
          <w:szCs w:val="24"/>
        </w:rPr>
        <w:t>-по обществознанию 06.10.22</w:t>
      </w:r>
    </w:p>
    <w:p>
      <w:pPr>
        <w:pStyle w:val="Style17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ябинина Надежда Васильевна </w:t>
      </w:r>
    </w:p>
    <w:p>
      <w:pPr>
        <w:pStyle w:val="Normal"/>
        <w:ind w:left="1134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widowControl/>
        <w:autoSpaceDE w:val="true"/>
        <w:spacing w:before="0" w:after="6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1.Организаторам проведения ВПР в соответствующих кабине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от  Козловой О.А., Ларченковой Н.А., ответственным за проведение ВПР, материалы для проведения проверочной работы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обрать работы участников по окончании проверочной работы и передать их Козловой О.А., Ларченковой Н.А., ответственным за проведение ВПР,  в соответствующей параллели классов . 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12.Обеспечить наблюдение за ходом проведения   ВПР посредством привлечения общественных наблюдателей.</w:t>
      </w:r>
    </w:p>
    <w:p>
      <w:pPr>
        <w:pStyle w:val="Style17"/>
        <w:tabs>
          <w:tab w:val="clear" w:pos="720"/>
          <w:tab w:val="left" w:pos="-540" w:leader="none"/>
        </w:tabs>
        <w:ind w:left="360" w:hanging="296"/>
        <w:rPr/>
      </w:pPr>
      <w:r>
        <w:rPr>
          <w:b/>
          <w:sz w:val="24"/>
          <w:szCs w:val="24"/>
        </w:rPr>
        <w:t>в 5 классе</w:t>
      </w:r>
      <w:r>
        <w:rPr>
          <w:sz w:val="24"/>
          <w:szCs w:val="24"/>
        </w:rPr>
        <w:t>:</w:t>
      </w:r>
    </w:p>
    <w:p>
      <w:pPr>
        <w:pStyle w:val="Style17"/>
        <w:tabs>
          <w:tab w:val="clear" w:pos="720"/>
          <w:tab w:val="left" w:pos="-540" w:leader="none"/>
        </w:tabs>
        <w:ind w:left="360" w:hanging="296"/>
        <w:rPr>
          <w:sz w:val="24"/>
          <w:szCs w:val="24"/>
        </w:rPr>
      </w:pPr>
      <w:r>
        <w:rPr>
          <w:sz w:val="24"/>
          <w:szCs w:val="24"/>
        </w:rPr>
        <w:t xml:space="preserve">п. Малышево- Голубкова Юлия Николаев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аменка-Богданова Людмила Викторовна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6 классе</w:t>
      </w:r>
      <w:r>
        <w:rPr>
          <w:spacing w:val="-4"/>
          <w:sz w:val="24"/>
          <w:szCs w:val="24"/>
        </w:rPr>
        <w:t xml:space="preserve">  :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п. Малышево-Блинова Ирина Иванов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аменка-Ахмедова Светла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7 классе</w:t>
      </w:r>
      <w:r>
        <w:rPr>
          <w:spacing w:val="-4"/>
          <w:sz w:val="24"/>
          <w:szCs w:val="24"/>
        </w:rPr>
        <w:t xml:space="preserve"> 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. Малышево-Зайцева Татьяна Анатольевна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. Каменка- Смирнова Антонина Альбертовна</w:t>
      </w:r>
    </w:p>
    <w:p>
      <w:pPr>
        <w:pStyle w:val="Normal"/>
        <w:ind w:left="1316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в 8 классе</w:t>
      </w:r>
      <w:r>
        <w:rPr>
          <w:spacing w:val="-4"/>
          <w:sz w:val="24"/>
          <w:szCs w:val="24"/>
        </w:rPr>
        <w:t xml:space="preserve">  :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z w:val="24"/>
          <w:szCs w:val="24"/>
        </w:rPr>
      </w:pPr>
      <w:r>
        <w:rPr>
          <w:sz w:val="24"/>
          <w:szCs w:val="24"/>
        </w:rPr>
        <w:t>п. Малышево Васильева Ирина Алексеевна</w:t>
      </w:r>
    </w:p>
    <w:p>
      <w:pPr>
        <w:pStyle w:val="Normal"/>
        <w:ind w:left="1316" w:hanging="1458"/>
        <w:rPr>
          <w:sz w:val="24"/>
          <w:szCs w:val="24"/>
        </w:rPr>
      </w:pPr>
      <w:r>
        <w:rPr>
          <w:sz w:val="24"/>
          <w:szCs w:val="24"/>
        </w:rPr>
        <w:t xml:space="preserve">д. Каменка   -Богданова Людмила Викторовна </w:t>
      </w:r>
    </w:p>
    <w:p>
      <w:pPr>
        <w:pStyle w:val="Normal"/>
        <w:ind w:left="1316" w:hanging="1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6" w:hanging="1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16" w:hanging="13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9 классе-</w:t>
      </w:r>
      <w:r>
        <w:rPr>
          <w:sz w:val="24"/>
          <w:szCs w:val="24"/>
        </w:rPr>
        <w:t xml:space="preserve">Васильева Ирина Алексеевна 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состав комиссий по проверке работ обучающихся по  предметам: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 5 классе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учебному предмету «Математика»- Козлова Оксана Александровна, Баранова Нина Анатольевна     , Голубева Светлана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учебному предмету «Окружающий мир» Козлова Оксана Александровна, Баранова Нина Анатольевна ,  Голубева Светлана Анатольевна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6 классе</w:t>
      </w:r>
      <w:r>
        <w:rPr>
          <w:spacing w:val="-4"/>
          <w:sz w:val="24"/>
          <w:szCs w:val="24"/>
        </w:rPr>
        <w:t xml:space="preserve">  :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учебному предмету «История»- Александрова Людмила Ивановна, Колесова Наталья Алексеевна, Козлова Оксана Александровна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учебному предмету «Биология»- Рулева елена Владимировна Абакшина Валентина Ивановна, Козлова Оксана Александровна;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7 классе</w:t>
      </w:r>
      <w:r>
        <w:rPr>
          <w:spacing w:val="-4"/>
          <w:sz w:val="24"/>
          <w:szCs w:val="24"/>
        </w:rPr>
        <w:t xml:space="preserve">  :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>- по учебному предмету «География»- Рулева Елена Владимировна, Абакшина Валентина Ивановна, Козлова Оксана Александровна;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учебному предмету «История»- Александрова Людмила Ивановна, Колесова Наталья Алексеевна, Козлова Оксана Александровна;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>-  по учебному предмету «Биология»-  Трофимова Галина Викторовна, Абакшина Валентина Ивановна, Козлова Оксана Александровна;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учебному предмету «Обществознание» -  Александрова Людмила Ивановна, Колесова Наталья Алексеевна, Козлова Оксана Александровна</w:t>
      </w:r>
    </w:p>
    <w:p>
      <w:pPr>
        <w:pStyle w:val="Normal"/>
        <w:ind w:left="1316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/>
      </w:pPr>
      <w:r>
        <w:rPr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в 8 классе</w:t>
      </w:r>
      <w:r>
        <w:rPr>
          <w:spacing w:val="-4"/>
          <w:sz w:val="24"/>
          <w:szCs w:val="24"/>
        </w:rPr>
        <w:t xml:space="preserve">  :</w:t>
      </w:r>
      <w:r>
        <w:rPr>
          <w:sz w:val="24"/>
          <w:szCs w:val="24"/>
        </w:rPr>
        <w:t xml:space="preserve">  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учебному предмету «Немецкий язык»- Рябинина Надежда Васильевна, Рулева Елена Владимировна; 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учебному предмету «География» - Рулева Елена Владимировна, Абакшина Валентина Ивановна, Козлова Оксана Александровна;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учебному предмету «Математика»- Башмаков Андрей Анатольевич, Баранов Алексей Борисович, Солдатихин Михаил Михайлович; 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учебному предмету «История»- Александова Людмила Ивановна, Колесова Наталья Алексеевна, Козлова Оксана Александровна 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080" w:leader="none"/>
        </w:tabs>
        <w:ind w:left="266" w:hanging="296"/>
        <w:rPr/>
      </w:pPr>
      <w:r>
        <w:rPr>
          <w:b/>
          <w:spacing w:val="-4"/>
          <w:sz w:val="24"/>
          <w:szCs w:val="24"/>
        </w:rPr>
        <w:t>в 9 классе</w:t>
      </w:r>
      <w:r>
        <w:rPr>
          <w:spacing w:val="-4"/>
          <w:sz w:val="24"/>
          <w:szCs w:val="24"/>
        </w:rPr>
        <w:t xml:space="preserve">  :</w:t>
      </w:r>
      <w:r>
        <w:rPr>
          <w:sz w:val="24"/>
          <w:szCs w:val="24"/>
        </w:rPr>
        <w:t xml:space="preserve">  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 учебному предмету «Русский язык»- Сафронова Наталья Сергеевна, Козлова Оксана Александровна; </w:t>
      </w:r>
    </w:p>
    <w:p>
      <w:pPr>
        <w:pStyle w:val="Normal"/>
        <w:ind w:left="1316" w:hanging="0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учебному предмету «Биология» - Рулева Елена Владимировна, Абакшина Валентина Ивановна, Козлова Оксана Александровна; </w:t>
      </w:r>
    </w:p>
    <w:p>
      <w:pPr>
        <w:pStyle w:val="Normal"/>
        <w:ind w:left="13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учебному предмету «История»- Александова Людмила Ивановна, Колесова Наталья Алексеевна, Козлова Оксана Александровна 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6. Контроль за исполнением данного приказа оставляю за собой.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Малышевская СОШ»                                  Н.В.Рябинина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иказу   № 68 от 15.09.2022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рядок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и проведения Всероссийских провероч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5-9 классах МБОУ «Малышевская СОШ», в 2022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Настоящий Порядок определяет процедуру организации и проведения Всероссийских проверочных работ (далее – ВПР) в 5-9 классах МБОУ «Малышевская СОШ»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орядок разработан в соответствии с </w:t>
      </w:r>
      <w:r>
        <w:rPr>
          <w:sz w:val="24"/>
          <w:szCs w:val="24"/>
        </w:rPr>
        <w:t>приказами Рособрнадзора от 16.08.2021 г. 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от 28.03.2022 № 467 «О внесении изменений в приказ Федеральной службы по надзору в сфере образования и науки от 16.08.2021 № 1139», письмами Рособрнадзора от 21.01.2022 № 02-12 «О проведении ВПР в 2022 году», от 22.03.2022 № 01-28/08-01 «О переносе сроков проведения ВПР в общеобразовательных организациях в 2022 году», от 02.08.2022 № 08-197 «О проведении всероссийских проверочных работ осенью 2022 года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ведение ВПР направлено на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на совершенствование преподавания учебных предметов и повышение качества образования в ОУ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щее руководство и координацию деятельности по подготовке и проведению ВПР осуществляет Министерство образования Тверской области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гиональным координатором по организационно-технологическому сопровождению проведения ВПР является государственное бюджетное учреждение Тверской области «Центр оценки качества образования» (далее – ГБУ ТО ЦОКО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униципальным координатором по организационно-технологическому сопровождению проведения ВПР является Управление образования администрации Максатихинского рай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ФИС ОКО) посредством внесения данных через личные кабинеты регионального, муниципальных и школьных координаторов, в которых размещается актуальная информация о ходе проведения ВПР, инструктивно-методические и контрольно-измерительные материалы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с учетом Пример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ПР рекомендуется использовать как форму промежуточной аттестации в качестве итоговых контрольных работ. Образовательному учреждению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ъективность результатов ВПР обеспечивается организацией общественного наблюдения при проведении оценочных процедур и проверке работ обучающихся, перепроверок и проверок работ обучающихся, перепроверок и проверок работ обучающихся муниципальными и (или) региональными предметными комиссиями, соотнесением результатов внешних и внутренних оценочных процедур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зультаты ВПР используются для выявления пробелов в освоении предметного содержания обучающимися, в том числе при осуществлении обучения с применением дистанционных образовательных технологий, и их устранения.</w:t>
      </w:r>
    </w:p>
    <w:p>
      <w:pPr>
        <w:pStyle w:val="Normal"/>
        <w:ind w:left="720" w:firstLine="414"/>
        <w:jc w:val="both"/>
        <w:rPr>
          <w:sz w:val="24"/>
        </w:rPr>
      </w:pPr>
      <w:r>
        <w:rPr>
          <w:sz w:val="24"/>
        </w:rPr>
        <w:t>Использование результатов ВПР для оценки деятельности педагогических работников, ОУ и Управления образования не предусмотрено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ешение о выставлении отметок обучающимся по результатам ВПР принимает ОУ в рамках утвержденных локальных нормативных актов о порядке текущего контроля успеваемости и промежуточной аттестации обучающихс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аздел 2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Участники ВПР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В ВПР -2022 (осень 2022 года) принимают участие образовательные учреждения, не принимавшие участие в ВПР весной 2022 года по соответствующим предметам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разовательные учреждения, которые провели проверочные работы по конкретным учебным предметам, и результаты опубликованы в разделе «Аналитика» в ФИС ОКО не проводят ВПР осенью 2022 года по данным учебным предметам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астниками ВПР по каждому учебному предмету являются все обучающиеся 5 и 6 классов всех ОУ, реализующих программы основного общего образовани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 параллели 7 и 9 классов  в штатном режиме проводятся ВПР по русскому языку и математике, а также по двум предметам на основе случайного выбора. Распределение конкретных предметов по конкретным классам осуществляется федеральным организатором и предоставляется в личном кабинете ОУ на неделе, предшествующей проведению работы по этим предметам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 параллели 8 классов в штатном режиме проводятся ВПР по русскому языку, математике, иностранному языку (по основному/первому изучаемому языку), а также по двум предметам на основе случайного выбора. По иностранному языку обучающиеся выполняют проверочную работу в компьютерной форме. Распределение конкретных предметов по конкретным классам осуществляется федеральным организатором и предоставляется в личном кабинете ОУ на неделе, предшествующей проведению работы по этим предметам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учающиеся с ограниченными возможностями здоровья могут принимать участие в ВПР при наличии соответствующих условий. Решение об участии в ВПР обучающихся данной категории принимает ОУ совместно с родителями (законными представителями) обучающегося. Согласие родителей (законных представителей) на участие в ВПР обучающихся с ОВЗ подтверждается письмен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я проведения ВП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ВПР в 2022 году (осень) проводятся по программе предыдущего года обучения в утвержденные в Рособрнадзором сроки: в период с 19 сентября по 24 октября 2022 года. Дата и время проведения ВПР в конкретном ОУ устанавливаются самим ОУ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ри проведении ВПР в 2022 году предоставляется возможность выполнения проверочных работ в компьютерной форме. В 6 классах по предметам «История», «Биология». В 7, 8, 9 классах по предметам «История», «Биология», «География», «Обществознание»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 выборе компьютерной формы проведения ВПР архивы с материалами для проведения работы в традиционной форме по выбранным классам и предметам предоставляться не буду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ремя выполнения работ и формат печати вариантов ВПР представлены в прило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 Руководитель ОУ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значает школьного координатора ВПР, осуществляющего подготовку и проведение ВПР в ОУ; технического специалиста, отвечающего за техническое обеспечение процедуры; организаторов в каждый учебный кабинет, в котором находятся участники ВПР; комиссию по проверке работ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вает соблюдение информационной безопасности при подготовке и проведении ВПР в пределах своей компетент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ует своевременное ознакомление учителей, обучающихся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х проведения, результатам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одит мероприятия с учителями, обучающимися и родителями (законными представителями) по формированию позитивного отношения к объективной оценке образовательных результат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вает организацию общественного наблюдения при проведении ВПР и проверке работ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ивает сохранность актов общественного наблюдения в срок до 01.03.202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е ВПР в ОУ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кольный координатор, ответственный за проведение ВПР в ОУ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ормирует расписание проведения ВПР в традиционной и в компьютерной форм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ля проведения в параллелях 7-9 классов ВПР по двум предметам на основе случайного выбора предоставляет федеральному организатору следующую информацию: количество и наименование классов в каждой параллели, дату проведения ВПР по каждому из двух предметов на основе случайного выбор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людая конфиденциальность, скачивает архив с материалами для проведения ВПР в личном кабинете в ФИС ОКО (варианты для каждого ОУ генерируются на основе банка заданий ВПР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качивает макет бумажного протокола и список кодов участников проведения ВПР в личном кабинете ФИС ОКО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печатывает варианты ВПР на всех участников, бумажный протокол и коды участников; разрезает лист с кодами участников для выдачи каждому участнику отдельного код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еспечивает подготовку учебных кабинетов для проведения ВПР, отсутствие в аудиториях стендов, плакатов, справочных материалов по соответствующему предмету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одит инструктаж с организаторами по соблюдению настоящего Порядка в аудиториях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еспечивает замену организатора в аудитории в случае его болезни с последующим проведением инструктажа с назначенным организатором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пределяет общественных наблюдателей по аудиториям и инструктирует их о правах и обязанностях, по окончании проведения ВПР собирает акты общественного наблюдателя за проведением ВПР в ОУ по форме согласно приложению 1, 2 к настоящему Порядку; направляет отсканированные акты общественного наблюдения в Управление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рганизует проверку ответов участников в соответствии с критериями оценивания и заполнение электронных форм сбора результатов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ледит, чтобы в работе участника ВПР в местах, отведенных для проставления баллов а каждое задание, проверяющим экспертом были заполнены соответствующие окна, а в конце работы на свободном поле проставлено итоговое количество баллов, полученных участником ВПР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еспечивает загрузку форм сбора результатов в систему ФИС ОКО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еспечивает контроль за организацией и проведением ВПР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одит анализ обеспечения объективности проведения и объективности результатов ВПР в ОУ по формам согласно приложениям 3, 4 к настоящему Порядку по окончании проведения всех проверочных работ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еспечивает хранение работ обучающихся в срок до конца календарного год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рганизаторы проведения ВПР в соответствующих аудитория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ряют готовность аудитории перед проведением ВПР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учают от школьного координатора материалы для проведения ВПР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уют выполнение участниками работы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выдают каждому участнику код (произвольно из имеющихся), действующий на все предметы ВПР. Если ОУ принимала участие в ВПР весной 2022 года по каким-либо предметам, то рекомендуется коды распределить таким образом, чтобы у участников были коды, отличающиеся от кодов, присвоенных весной, только первой цифрой: например, весной у обучающегося 4 класса был код 40007, осенью этому обучающемуся 5 класса рекомендуется присвоить код 50007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в процессе проведения работы заполняют бумажный протокол, в котором фиксируется соответствие кода и ФИО участника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следят за тем, чтобы каждый участник переписал код в специально отведенное поле на каждой странице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выдают комплекты ВПР участник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обеспечивают порядок в аудитории и объективность проведения ВП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собирают работы участников по окончании работы и передают их школьному координатору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2. Технический специалист ОУ (при наличии) совместно со школьным координатором загружает электронные формы сбора результатов по соответствующему предмету в ФИС ОКО в срок до 25 октября 2022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рка ВПР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ка работ проводится по стандартизированным критериям не позднее сроков, установленных Рособрнадзор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ка работ может осуществляться на базе образовательного учреждения с предварительным коллегиальным обсуждением критериев оцени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став школьной комиссии входят представители администрации ОУ, учителя, имеющие опыт преподавания по соответствующему учебному предмету не менее 3 лет (по возможности). Во избежание конфликта интересов не рекомендуется привлекать к проверке учителя, преподающего предмет в классе, где проходит ВПР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аздел 6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Обеспечение объективности результатов ВП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целях обеспечения объективности результатов ВПР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одится обучение педагогических и руководящих работников по вопросам объективности оценочных процедур посредством проведения семинаров, совещаний, вебинар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инициативе Министерства образования/Управления образования может быть организована проверка/перепроверка работ ВПР с привлечением региональных/муниципальных экспертных комисс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8. Задачами перепроверки являются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выявление фактов наличия необъективного оценивания ответов участников ВПР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выяснение причин необъективного оценивания ответов участников ВПР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выработка мер, способствующих устранению необъективного оценивания ответов участников ВПР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принятие управленческих решений в случаях выявления фактов умышленного искажения результатов ВПР с последующим анализом эффективности принятых мер.</w:t>
      </w:r>
    </w:p>
    <w:p>
      <w:pPr>
        <w:pStyle w:val="Normal"/>
        <w:ind w:left="1080" w:firstLine="621"/>
        <w:jc w:val="both"/>
        <w:rPr>
          <w:sz w:val="24"/>
        </w:rPr>
      </w:pPr>
      <w:r>
        <w:rPr>
          <w:sz w:val="24"/>
        </w:rPr>
        <w:t>Количество работ, подлежащих перепроверке на региональном и муниципальном уровнях, составляет не менее 1% работ участников ВПР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9. Школьный координатор ВПР по запросу Министерства/Управления образования  при  осуществлении перепроверки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сканирует работы участников ВПР  и критерии оценивания к каждому варианту работы;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- направляет сканированные образцы и электронный протокол с результатами проверки в формате </w:t>
      </w:r>
      <w:r>
        <w:rPr>
          <w:sz w:val="24"/>
          <w:lang w:val="en-US"/>
        </w:rPr>
        <w:t>Excel</w:t>
      </w:r>
      <w:r>
        <w:rPr>
          <w:sz w:val="24"/>
        </w:rPr>
        <w:t xml:space="preserve"> в ГБУ ТО ЦОКО/Управление образования;</w:t>
      </w:r>
    </w:p>
    <w:p>
      <w:pPr>
        <w:pStyle w:val="Normal"/>
        <w:ind w:left="1080" w:firstLine="621"/>
        <w:jc w:val="both"/>
        <w:rPr>
          <w:sz w:val="24"/>
        </w:rPr>
      </w:pPr>
      <w:r>
        <w:rPr>
          <w:sz w:val="24"/>
        </w:rPr>
        <w:t>Отправка сканированных работ и электронного протокола на перепроверку сопровождается письмом на официальном бланке ОУ с подписью директора школы и печатью.</w:t>
      </w:r>
    </w:p>
    <w:p>
      <w:pPr>
        <w:pStyle w:val="Normal"/>
        <w:ind w:left="1080" w:firstLine="621"/>
        <w:jc w:val="both"/>
        <w:rPr>
          <w:sz w:val="24"/>
        </w:rPr>
      </w:pPr>
      <w:r>
        <w:rPr>
          <w:sz w:val="24"/>
        </w:rPr>
        <w:t>Результаты региональной перепроверки работ участников ВПР представляются в Министерство с последующей передачей муниципальному и школьному координаторам.</w:t>
      </w:r>
    </w:p>
    <w:p>
      <w:pPr>
        <w:pStyle w:val="Normal"/>
        <w:ind w:left="1080" w:firstLine="621"/>
        <w:jc w:val="both"/>
        <w:rPr>
          <w:sz w:val="24"/>
        </w:rPr>
      </w:pPr>
      <w:r>
        <w:rPr>
          <w:sz w:val="24"/>
        </w:rPr>
        <w:t>Результаты муниципальной перепроверки работ участников ВПР передаются региональному и школьному координаторам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Раздел 7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Использование результатов ВПР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 итогам проведения ВПР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Школьный координатор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качивает сводные статистические отчеты по проведению работы ОУ в личном кабинете ФИС ОКО (раздел «Аналитика»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 помощью бумажного протокола устанавливает соответствие между данными участников и их результатам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одит детальный анализ результатов ВПР по соответствующим показателям, в том числе анализ контекстных данных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ует работу по ознакомлению педагогов, обучающихся и их родителей (законных представителей) с результатами ВПР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и провед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сероссийских проверочных рабо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5-9 класса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го наблюдателя за проведением ВПР в общеобразовательном учрежд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(наименование ОУ, МО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О наблюдателя, категория (специалист МОУО, учитель (предмет, из какой ОУ), родитель и п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ВПР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с указанием литеры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ВПР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организатора в аудитории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4745</wp:posOffset>
                </wp:positionH>
                <wp:positionV relativeFrom="line">
                  <wp:posOffset>-78740</wp:posOffset>
                </wp:positionV>
                <wp:extent cx="161925" cy="228600"/>
                <wp:effectExtent l="5715" t="5080" r="4445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89.35pt;margin-top:-6.2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одготовка к проведению ВПР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рушений на этапе подготовки к проведению ВПР не выявлено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line">
                  <wp:posOffset>-3429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2.7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Выявлены нарушения: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5220</wp:posOffset>
                </wp:positionH>
                <wp:positionV relativeFrom="line">
                  <wp:posOffset>-87630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6.9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На стенах аудитории расположены справочные материалы по предмету 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5220</wp:posOffset>
                </wp:positionH>
                <wp:positionV relativeFrom="line">
                  <wp:posOffset>-14097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1.1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Не проведен инструктаж для участников ВП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 столах у обучающихся имеются посторонние предме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ВПР в О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5220</wp:posOffset>
                </wp:positionH>
                <wp:positionV relativeFrom="line">
                  <wp:posOffset>-132715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0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  <w:u w:val="single"/>
        </w:rPr>
        <w:t xml:space="preserve">Нарушений на этапе проведения ВПР в ОУ не выявлено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тор в аудитории покидал аудиторию и (или) занимал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line">
                  <wp:posOffset>-14605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1.1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сторонними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ботал на компьютере, читал, разговаривал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line">
                  <wp:posOffset>-6985</wp:posOffset>
                </wp:positionV>
                <wp:extent cx="1619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-0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При выполнении проверочной работы обучающиеся пользовались учебниками, рабочи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радями, справочникам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7440</wp:posOffset>
                </wp:positionH>
                <wp:positionV relativeFrom="line">
                  <wp:posOffset>-132715</wp:posOffset>
                </wp:positionV>
                <wp:extent cx="1619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0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казание содействия участникам ВПР   со стороны организатора в аудитор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7440</wp:posOffset>
                </wp:positionH>
                <wp:positionV relativeFrom="line">
                  <wp:posOffset>-99060</wp:posOffset>
                </wp:positionV>
                <wp:extent cx="1619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7.8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Использование мобильных телефонов участниками ВПР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7440</wp:posOffset>
                </wp:positionH>
                <wp:positionV relativeFrom="line">
                  <wp:posOffset>-142240</wp:posOffset>
                </wp:positionV>
                <wp:extent cx="1619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1.2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мобильных телефонов организаторами в ауд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7440</wp:posOffset>
                </wp:positionH>
                <wp:positionV relativeFrom="line">
                  <wp:posOffset>-33020</wp:posOffset>
                </wp:positionV>
                <wp:extent cx="1619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2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.Участники ВПР продолжали выполнять работу по после окончания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7440</wp:posOffset>
                </wp:positionH>
                <wp:positionV relativeFrom="line">
                  <wp:posOffset>-12700</wp:posOffset>
                </wp:positionV>
                <wp:extent cx="1619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-1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.Материалы после проведения проверочной работы не переданы шко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у ВПР для организации последующей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ментарии по итогам общественного наблюдения в ОО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наблюдатель_________________/ __________________________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одпись                                             ФИ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составления акта: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и провед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сероссийских проверочных рабо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5-9 класса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го наблюдателя на этапе проверки всероссийских проверочных работ (далее – ВПР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(наименование </w:t>
      </w:r>
      <w:r>
        <w:rPr>
          <w:rFonts w:cs="Times New Roman" w:ascii="Times New Roman" w:hAnsi="Times New Roman"/>
          <w:sz w:val="22"/>
          <w:lang w:val="ru-RU"/>
        </w:rPr>
        <w:t>(наименование образовательной организации (далее – ОО), муниципального образования (далее - МО)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О наблюдателя, категория (специалист муниципального органа управления образованием, учитель (предмет, из какой ОО), родитель и п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рки ВПР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с указанием литеры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проверяющего (их)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ВПР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7390</wp:posOffset>
                </wp:positionH>
                <wp:positionV relativeFrom="line">
                  <wp:posOffset>-73660</wp:posOffset>
                </wp:positionV>
                <wp:extent cx="1619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5.8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оверка ВПР осуществляла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учителем, преподающим предмет в данном классе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учителем, не преподающим предмет в данном классе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кольной предметной комисс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line">
                  <wp:posOffset>-31115</wp:posOffset>
                </wp:positionV>
                <wp:extent cx="1619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муниципальной предметной комиссией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line">
                  <wp:posOffset>-194945</wp:posOffset>
                </wp:positionV>
                <wp:extent cx="1619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5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а этапе проверки ВПР не выявл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8820</wp:posOffset>
                </wp:positionH>
                <wp:positionV relativeFrom="line">
                  <wp:posOffset>-172720</wp:posOffset>
                </wp:positionV>
                <wp:extent cx="1619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3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Выявлены нарушения: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еред проверкой работ обучающихся предметная комиссия не провела </w:t>
      </w:r>
    </w:p>
    <w:p>
      <w:pPr>
        <w:pStyle w:val="Style17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0090</wp:posOffset>
                </wp:positionH>
                <wp:positionV relativeFrom="line">
                  <wp:posOffset>-150495</wp:posOffset>
                </wp:positionV>
                <wp:extent cx="1619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-11.8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огласование критериев оценивания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ВПР у экспертов предметной комиссии (учителя) </w:t>
      </w:r>
    </w:p>
    <w:p>
      <w:pPr>
        <w:pStyle w:val="Style17"/>
        <w:widowControl/>
        <w:autoSpaceDE w:val="true"/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ова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0565</wp:posOffset>
                </wp:positionH>
                <wp:positionV relativeFrom="line">
                  <wp:posOffset>-223520</wp:posOffset>
                </wp:positionV>
                <wp:extent cx="1619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-17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ритерии оценивания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Эксперты предметной комиссии (учитель) не использовали критерии </w:t>
      </w:r>
    </w:p>
    <w:p>
      <w:pPr>
        <w:pStyle w:val="Style17"/>
        <w:widowControl/>
        <w:autoSpaceDE w:val="true"/>
        <w:spacing w:lineRule="auto" w:line="276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оценивания при проверке ВП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нтарии по итогам общественного наблюд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О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наблюдатель_________________/ __________________________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одпись      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акта: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34" w:right="851" w:gutter="0" w:header="0" w:top="709" w:footer="0" w:bottom="533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и провед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сероссийских проверочных рабо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5-9 класс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орма анализа обеспечения объективности проведения всероссийских проверочных работ (далее – ВПР) в общеобразовательной организ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го образования __________________________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90"/>
        <w:gridCol w:w="1248"/>
        <w:gridCol w:w="1418"/>
        <w:gridCol w:w="1134"/>
        <w:gridCol w:w="1440"/>
        <w:gridCol w:w="1048"/>
        <w:gridCol w:w="1481"/>
        <w:gridCol w:w="1276"/>
        <w:gridCol w:w="1275"/>
        <w:gridCol w:w="1188"/>
        <w:gridCol w:w="10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Наименование ОУ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Наличие общественного наблюдателя на этапе проведения ВПР*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Наличие общественного наблюдателя на этапе проверки ВПР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8 к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8"/>
              </w:rPr>
              <w:t>9 к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6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7 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8 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8"/>
              </w:rPr>
              <w:t>9 к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образец для запол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22"/>
                <w:szCs w:val="28"/>
              </w:rPr>
            </w:pPr>
            <w:r>
              <w:rPr>
                <w:i/>
                <w:color w:val="000000"/>
                <w:kern w:val="2"/>
                <w:sz w:val="22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тметить цифрами наличие/отсутствие общественного наблюдателя в каждой параллели:</w:t>
      </w:r>
    </w:p>
    <w:p>
      <w:pPr>
        <w:pStyle w:val="Style17"/>
        <w:numPr>
          <w:ilvl w:val="0"/>
          <w:numId w:val="8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1» - присутствие общественного наблюдателя на всех проверяемых предметах во всех классах параллели;</w:t>
      </w:r>
    </w:p>
    <w:p>
      <w:pPr>
        <w:pStyle w:val="Style17"/>
        <w:numPr>
          <w:ilvl w:val="0"/>
          <w:numId w:val="8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2» - частичный охват общественным наблюдением;</w:t>
      </w:r>
    </w:p>
    <w:p>
      <w:pPr>
        <w:pStyle w:val="Style17"/>
        <w:numPr>
          <w:ilvl w:val="0"/>
          <w:numId w:val="8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3» - общественного наблюдателя не было ни на одном из проверяемых предметов в параллел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ись руководителя образовательной организации/муниципального органа управления образованием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5840" w:h="12240"/>
          <w:pgMar w:left="709" w:right="533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jc w:val="righ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Приложение 4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рядку организации и проведения 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</w:rPr>
      </w:pPr>
      <w:r>
        <w:rPr>
          <w:sz w:val="24"/>
        </w:rPr>
        <w:t xml:space="preserve">Всероссийских проверочных работ 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</w:rPr>
      </w:pPr>
      <w:r>
        <w:rPr>
          <w:sz w:val="24"/>
        </w:rPr>
        <w:t>в 5-9 клас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орма анализа обеспечения объективности результатов всероссийских проверочных работ (далее – ВПР) в общеобразовательной организ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го образования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2810"/>
        <w:gridCol w:w="2551"/>
        <w:gridCol w:w="2835"/>
        <w:gridCol w:w="2268"/>
        <w:gridCol w:w="1741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 (далее – ОО), участвующей в ВПР-202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выявления ОО с признаками необъективных результатов В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униципальной перепроверки ВПР (можно выборочной)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с указанием критериев, например, ОО попала в федеральный список с необъективными результатами в период с 2019-2021 гг.; муниципальный контроль за обеспечением качества проверки работ обучающихся и др.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перепроверки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по обеспечению объективности проведения ВПР в ОУ/МОУО </w:t>
            </w:r>
            <w:r>
              <w:rPr>
                <w:i/>
                <w:color w:val="000000"/>
                <w:sz w:val="24"/>
                <w:szCs w:val="24"/>
              </w:rPr>
              <w:t>(указать конкрет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е 30% обучающихся не подтвердили школьную отметку результатами ВПР </w:t>
            </w:r>
            <w:r>
              <w:rPr>
                <w:i/>
                <w:iCs/>
                <w:color w:val="000000"/>
                <w:sz w:val="24"/>
                <w:szCs w:val="24"/>
              </w:rPr>
              <w:t>(указать класс, предмет, % не подтвердивших школьную отметк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ется резкий скачок полученных обучающимися первичных баллов на границе отметок «2» и «3» </w:t>
            </w:r>
            <w:r>
              <w:rPr>
                <w:i/>
                <w:iCs/>
                <w:color w:val="000000"/>
                <w:sz w:val="24"/>
                <w:szCs w:val="24"/>
              </w:rPr>
              <w:t>(указать класс, предмет, % 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color w:val="000000"/>
          <w:kern w:val="2"/>
          <w:sz w:val="28"/>
          <w:szCs w:val="28"/>
        </w:rPr>
        <w:t xml:space="preserve"> руководителя образовательной организации/муниципального органа управления образования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51" w:right="1276" w:gutter="0" w:header="0" w:top="53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526" w:leader="none"/>
          <w:tab w:val="left" w:pos="808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0" w:right="0" w:gutter="0" w:header="0" w:top="851" w:footer="0" w:bottom="1701"/>
      <w:pgNumType w:fmt="decimal"/>
      <w:cols w:num="2" w:equalWidth="false" w:sep="false">
        <w:col w:w="4084" w:space="1382"/>
        <w:col w:w="3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6:00Z</dcterms:created>
  <dc:creator>xp</dc:creator>
  <dc:description/>
  <dc:language>en-US</dc:language>
  <cp:lastModifiedBy>admin</cp:lastModifiedBy>
  <cp:lastPrinted>2022-10-28T06:14:00Z</cp:lastPrinted>
  <dcterms:modified xsi:type="dcterms:W3CDTF">2022-11-07T16:06:00Z</dcterms:modified>
  <cp:revision>2</cp:revision>
  <dc:subject/>
  <dc:title>УПРАВЛЕНИЕ ОБРАЗОВАНИЯ АДМИНИСТРАЦИИ МАКСАТИХИНСКОГО РАЙОНА</dc:title>
</cp:coreProperties>
</file>