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образовательном учреждении</w:t>
      </w:r>
    </w:p>
    <w:p>
      <w:pPr>
        <w:pStyle w:val="Subtitl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государственной аккредитации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  ОУ   в   соответствии   с   Уставом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«Малышевская средняя общеобразовательная школа»</w:t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2018 г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17780</wp:posOffset>
                </wp:positionV>
                <wp:extent cx="1514475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866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8.25pt;mso-wrap-distance-left:7.05pt;mso-wrap-distance-right:7.05pt;mso-wrap-distance-top:0pt;mso-wrap-distance-bottom:0pt;margin-top:1.4pt;mso-position-vertical-relative:text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3840" cy="866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18"/>
        </w:numPr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ие сведения об общеобразовательном учреждении.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Полное наименование ОУ в соответствии с Уставом: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бюджетное общеобразовательное учреждение «Малышевская средняя общеобразовательная школа»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Тип ОУ: </w:t>
      </w:r>
      <w:r>
        <w:rPr>
          <w:b w:val="false"/>
          <w:sz w:val="22"/>
          <w:szCs w:val="22"/>
        </w:rPr>
        <w:t>муниципальное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Вид ОУ: </w:t>
      </w:r>
      <w:r>
        <w:rPr>
          <w:b w:val="false"/>
          <w:sz w:val="22"/>
          <w:szCs w:val="22"/>
        </w:rPr>
        <w:t>общеобразовательное учреждение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4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b w:val="false"/>
          <w:b w:val="false"/>
        </w:rPr>
      </w:pPr>
      <w:r>
        <w:rPr/>
        <w:t xml:space="preserve">4.1. почтовый индекс </w:t>
      </w:r>
      <w:r>
        <w:rPr>
          <w:b w:val="false"/>
        </w:rPr>
        <w:t>171930</w:t>
      </w:r>
      <w:r>
        <w:rPr/>
        <w:t xml:space="preserve"> 4.2. область: </w:t>
      </w:r>
      <w:r>
        <w:rPr>
          <w:b w:val="false"/>
        </w:rPr>
        <w:t>Тверская</w:t>
      </w:r>
      <w:r>
        <w:rPr/>
        <w:t xml:space="preserve"> 4.3. район: </w:t>
      </w:r>
      <w:r>
        <w:rPr>
          <w:b w:val="false"/>
        </w:rPr>
        <w:t>Максатихинский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/>
        <w:t xml:space="preserve">населенный пункт: </w:t>
      </w:r>
      <w:r>
        <w:rPr>
          <w:b w:val="false"/>
        </w:rPr>
        <w:t xml:space="preserve">Малышево </w:t>
      </w:r>
      <w:r>
        <w:rPr/>
        <w:t xml:space="preserve"> 4.5. улица: </w:t>
      </w:r>
      <w:r>
        <w:rPr>
          <w:b w:val="false"/>
        </w:rPr>
        <w:t>Центральная</w:t>
      </w:r>
      <w:r>
        <w:rPr/>
        <w:t xml:space="preserve"> 4.6. дом/корпус: </w:t>
      </w:r>
      <w:r>
        <w:rPr>
          <w:b w:val="false"/>
        </w:rPr>
        <w:t>2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hanging="0"/>
        <w:rPr/>
      </w:pPr>
      <w:r>
        <w:rPr/>
        <w:t xml:space="preserve">4.7. телефон: </w:t>
      </w:r>
      <w:r>
        <w:rPr>
          <w:b w:val="false"/>
        </w:rPr>
        <w:t>8 (48253)36323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5940" w:leader="none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5. Фактический адрес </w:t>
      </w:r>
      <w:r>
        <w:rPr>
          <w:b w:val="false"/>
          <w:sz w:val="22"/>
          <w:szCs w:val="22"/>
        </w:rPr>
        <w:t xml:space="preserve">(при наличии нескольких площадок, на которых ведется образовательная деятельность, указать все адреса </w:t>
      </w:r>
      <w:r>
        <w:rPr>
          <w:sz w:val="22"/>
          <w:szCs w:val="22"/>
        </w:rPr>
        <w:t>:</w:t>
      </w:r>
      <w:r>
        <w:rPr/>
        <w:t xml:space="preserve"> </w:t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5940" w:leader="none"/>
        </w:tabs>
        <w:suppressAutoHyphens w:val="true"/>
        <w:ind w:hanging="0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71930  Тверская область, Максатихинский район, п. Малышево. ул Центральная д.2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71918 Тверская область, Максатихинский район д. Каменка, ул Школьная, д.14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6. Наличие структурных подразделений: </w:t>
      </w:r>
      <w:r>
        <w:rPr>
          <w:b w:val="false"/>
          <w:sz w:val="22"/>
          <w:szCs w:val="22"/>
        </w:rPr>
        <w:t>наименование</w:t>
      </w:r>
      <w:r>
        <w:rPr>
          <w:sz w:val="22"/>
          <w:szCs w:val="22"/>
        </w:rPr>
        <w:t>:__</w:t>
      </w:r>
      <w:r>
        <w:rPr>
          <w:b w:val="false"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_______________________________________________________________________                                           </w:t>
      </w:r>
    </w:p>
    <w:p>
      <w:pPr>
        <w:pStyle w:val="Heading6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hanging="0"/>
        <w:rPr/>
      </w:pPr>
      <w:r>
        <w:rPr/>
        <w:t xml:space="preserve">адрес: __________________________________________________________________________________    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7. Наличие филиалов ОУ: </w:t>
      </w:r>
      <w:r>
        <w:rPr>
          <w:b w:val="false"/>
          <w:sz w:val="22"/>
          <w:szCs w:val="22"/>
        </w:rPr>
        <w:t>наименование:</w:t>
      </w:r>
      <w:r>
        <w:rPr>
          <w:sz w:val="22"/>
          <w:szCs w:val="22"/>
        </w:rPr>
        <w:t>__</w:t>
      </w:r>
      <w:r>
        <w:rPr>
          <w:b w:val="false"/>
          <w:sz w:val="22"/>
          <w:szCs w:val="22"/>
          <w:u w:val="single"/>
        </w:rPr>
        <w:t>_нет</w:t>
      </w:r>
      <w:r>
        <w:rPr>
          <w:sz w:val="22"/>
          <w:szCs w:val="22"/>
        </w:rPr>
        <w:t xml:space="preserve">_______________________________________________________________________                                            </w:t>
      </w:r>
    </w:p>
    <w:p>
      <w:pPr>
        <w:pStyle w:val="Heading6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hanging="0"/>
        <w:rPr/>
      </w:pPr>
      <w:r>
        <w:rPr/>
        <w:t>адрес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 Все реализуемые общеобразовательные программы с указанием уровня и направленности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(выделить программы, заявленные на государственную аккредитацию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4086"/>
        <w:gridCol w:w="312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наименование О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полнительно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  <w:shd w:fill="FFFFFF" w:val="clear"/>
              </w:rPr>
              <w:t>основ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полнительно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9. Банковские реквизиты</w:t>
      </w:r>
      <w:r>
        <w:rPr>
          <w:sz w:val="22"/>
          <w:szCs w:val="22"/>
        </w:rPr>
        <w:t xml:space="preserve">:   </w:t>
      </w:r>
      <w:r>
        <w:rPr/>
        <w:t>ИНН/КПП   6932004594 / 693201001; ОГРН 1036918000228</w:t>
      </w:r>
    </w:p>
    <w:p>
      <w:pPr>
        <w:pStyle w:val="Normal"/>
        <w:spacing w:lineRule="auto" w:line="240"/>
        <w:rPr/>
      </w:pPr>
      <w:r>
        <w:rPr/>
        <w:t>р/сч 40701810800001000023  Банк: Отделение Тверь г. Тверь. БИК 04280900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. Учредитель: </w:t>
      </w:r>
      <w:r>
        <w:rPr>
          <w:b w:val="false"/>
          <w:sz w:val="22"/>
          <w:szCs w:val="22"/>
        </w:rPr>
        <w:t>Муниципальное образование «Максатихинский район» Тве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before="0" w:after="0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>. Руководители общеобразовательного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832"/>
        <w:gridCol w:w="3544"/>
      </w:tblGrid>
      <w:tr>
        <w:trPr>
          <w:trHeight w:val="2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рирует направление и виды деятельности, предметы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9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инина Надежд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о деятельностью учреждения</w:t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left"/>
              <w:outlineLvl w:val="5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ая деятельность</w:t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left"/>
              <w:outlineLvl w:val="5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Надежд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ёт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Нормативное правовое обеспеч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0" w:hanging="0"/>
        <w:jc w:val="left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ата регистрации: 18.11.201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0" w:hanging="0"/>
        <w:jc w:val="left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дата регистрации: 15.01.2018 г.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0" w:hanging="0"/>
        <w:jc w:val="left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ерия                    69        № 002170929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ата регистрации 01.07.2013 г.     ОГРН 103691800022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0" w:hanging="0"/>
        <w:jc w:val="left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ерия  69  № 001960751  дата регистрации  30.12.200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НН   </w:t>
      </w:r>
      <w:r>
        <w:rPr>
          <w:u w:val="single"/>
        </w:rPr>
        <w:t>69320045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0" w:hanging="0"/>
        <w:jc w:val="left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название документа</w:t>
      </w:r>
      <w:r>
        <w:rPr>
          <w:sz w:val="22"/>
          <w:szCs w:val="22"/>
        </w:rPr>
        <w:t xml:space="preserve">: Выписка из единого государственного реестра прав на недвижимое имущество и сделок с ним, удостоверяющая проведенную государственную регистрацию прав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 23.12.201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0" w:hanging="0"/>
        <w:jc w:val="left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с учредител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2"/>
          <w:szCs w:val="22"/>
        </w:rPr>
        <w:t>учредитель (учредители) 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ата подписания  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0" w:hanging="0"/>
        <w:jc w:val="left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ерия  69Л01     № 0001967  регистрационный  № 344  дата выдачи  31.10.201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рок действия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 xml:space="preserve"> бессроч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0" w:hanging="0"/>
        <w:jc w:val="left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ерия 69А01     № 0000351 регистрационный  № 127   дата выдачи  25.05.20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рок действия  09.05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0" w:hanging="0"/>
        <w:jc w:val="left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локальные акты учрежд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outlineLvl w:val="5"/>
        <w:rPr>
          <w:sz w:val="22"/>
          <w:szCs w:val="22"/>
        </w:rPr>
      </w:pPr>
      <w:r>
        <w:rPr>
          <w:sz w:val="22"/>
          <w:szCs w:val="22"/>
        </w:rPr>
        <w:t>11.1.</w:t>
      </w:r>
      <w:r>
        <w:rPr>
          <w:sz w:val="22"/>
          <w:szCs w:val="22"/>
          <w:u w:val="single"/>
        </w:rPr>
        <w:t>Положение о Совете школ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outlineLvl w:val="5"/>
        <w:rPr>
          <w:sz w:val="22"/>
          <w:szCs w:val="22"/>
        </w:rPr>
      </w:pPr>
      <w:r>
        <w:rPr>
          <w:sz w:val="22"/>
          <w:szCs w:val="22"/>
        </w:rPr>
        <w:t>11.2.</w:t>
      </w:r>
      <w:r>
        <w:rPr/>
        <w:t xml:space="preserve"> </w:t>
      </w:r>
      <w:r>
        <w:rPr>
          <w:sz w:val="22"/>
          <w:szCs w:val="22"/>
          <w:u w:val="single"/>
        </w:rPr>
        <w:t>Положение о рабочей программе (ФГОС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outlineLvl w:val="5"/>
        <w:rPr>
          <w:sz w:val="22"/>
          <w:szCs w:val="22"/>
        </w:rPr>
      </w:pPr>
      <w:r>
        <w:rPr>
          <w:sz w:val="22"/>
          <w:szCs w:val="22"/>
        </w:rPr>
        <w:t>11.3.</w:t>
      </w:r>
      <w:r>
        <w:rPr/>
        <w:t xml:space="preserve"> </w:t>
      </w:r>
      <w:r>
        <w:rPr>
          <w:sz w:val="22"/>
          <w:szCs w:val="22"/>
          <w:u w:val="single"/>
        </w:rPr>
        <w:t>Правила внутреннего трудового распорядк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outlineLvl w:val="5"/>
        <w:rPr/>
      </w:pPr>
      <w:r>
        <w:rPr>
          <w:sz w:val="22"/>
          <w:szCs w:val="22"/>
        </w:rPr>
        <w:t xml:space="preserve">11.4. </w:t>
      </w:r>
      <w:r>
        <w:rPr>
          <w:sz w:val="22"/>
          <w:szCs w:val="22"/>
          <w:u w:val="single"/>
        </w:rPr>
        <w:t xml:space="preserve">Положение о текущем контроле успеваемости обучающихся                  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outlineLvl w:val="5"/>
        <w:rPr>
          <w:sz w:val="22"/>
          <w:szCs w:val="22"/>
          <w:u w:val="single"/>
        </w:rPr>
      </w:pPr>
      <w:r>
        <w:rPr>
          <w:sz w:val="22"/>
          <w:szCs w:val="22"/>
        </w:rPr>
        <w:t>11.5</w:t>
      </w:r>
      <w:r>
        <w:rPr>
          <w:sz w:val="22"/>
          <w:szCs w:val="22"/>
          <w:u w:val="single"/>
        </w:rPr>
        <w:t>.</w:t>
      </w:r>
      <w:r>
        <w:rPr/>
        <w:t xml:space="preserve"> </w:t>
      </w:r>
      <w:r>
        <w:rPr>
          <w:sz w:val="22"/>
          <w:szCs w:val="22"/>
          <w:u w:val="single"/>
        </w:rPr>
        <w:t>Положение о сайте школ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outlineLvl w:val="5"/>
        <w:rPr>
          <w:sz w:val="22"/>
          <w:szCs w:val="22"/>
          <w:u w:val="single"/>
        </w:rPr>
      </w:pPr>
      <w:r>
        <w:rPr>
          <w:sz w:val="22"/>
          <w:szCs w:val="22"/>
        </w:rPr>
        <w:t>11.6</w:t>
      </w:r>
      <w:r>
        <w:rPr>
          <w:sz w:val="22"/>
          <w:szCs w:val="22"/>
          <w:u w:val="single"/>
        </w:rPr>
        <w:t>.</w:t>
      </w:r>
      <w:r>
        <w:rPr/>
        <w:t xml:space="preserve"> </w:t>
      </w:r>
      <w:r>
        <w:rPr>
          <w:sz w:val="22"/>
          <w:szCs w:val="22"/>
          <w:u w:val="single"/>
        </w:rPr>
        <w:t xml:space="preserve">Порядок возникновения, приостановления и прекращения отношений между МБОУ и обучающимися и (или) родителями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11.7. </w:t>
      </w:r>
      <w:r>
        <w:rPr>
          <w:sz w:val="22"/>
          <w:szCs w:val="22"/>
          <w:u w:val="single"/>
        </w:rPr>
        <w:t>Положение о приеме-обучающихс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outlineLvl w:val="5"/>
        <w:rPr>
          <w:sz w:val="22"/>
          <w:szCs w:val="22"/>
        </w:rPr>
      </w:pPr>
      <w:r>
        <w:rPr>
          <w:sz w:val="22"/>
          <w:szCs w:val="22"/>
        </w:rPr>
        <w:t>11.8.</w:t>
      </w:r>
      <w:r>
        <w:rPr/>
        <w:t xml:space="preserve"> </w:t>
      </w:r>
      <w:r>
        <w:rPr>
          <w:sz w:val="22"/>
          <w:szCs w:val="22"/>
          <w:u w:val="single"/>
        </w:rPr>
        <w:t>Положение об отчислении и исключении обучающихс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угие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outlineLvl w:val="5"/>
        <w:rPr/>
      </w:pPr>
      <w:r>
        <w:rPr>
          <w:b/>
          <w:sz w:val="22"/>
          <w:szCs w:val="22"/>
        </w:rPr>
        <w:t xml:space="preserve">11.  Наличие договоров с предприятиями, организациями, вузами и другими учреждениями </w:t>
      </w:r>
      <w:r>
        <w:rPr>
          <w:sz w:val="22"/>
          <w:szCs w:val="22"/>
        </w:rPr>
        <w:t>(указать название предприятий и характер взаимоотношений):____________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 w:val="false"/>
          <w:b w:val="false"/>
          <w:kern w:val="0"/>
          <w:szCs w:val="22"/>
        </w:rPr>
      </w:pPr>
      <w:r>
        <w:rPr>
          <w:rFonts w:eastAsia="Times New Roman" w:cs="Times New Roman" w:ascii="Times New Roman" w:hAnsi="Times New Roman"/>
          <w:b w:val="false"/>
          <w:kern w:val="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IV</w:t>
      </w:r>
      <w:r>
        <w:rPr>
          <w:rFonts w:cs="Times New Roman" w:ascii="Times New Roman" w:hAnsi="Times New Roman"/>
          <w:szCs w:val="22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>
          <w:b w:val="false"/>
        </w:rPr>
        <w:t>1.1.</w:t>
      </w:r>
      <w:r>
        <w:rPr/>
        <w:t xml:space="preserve"> </w:t>
      </w:r>
      <w:r>
        <w:rPr>
          <w:rFonts w:eastAsia="Monotype Sorts;Zapf Dingbats" w:cs="Monotype Sorts;Zapf Dingbats" w:ascii="Monotype Sorts;Zapf Dingbats" w:hAnsi="Monotype Sorts;Zapf Dingbats"/>
          <w:b w:val="false"/>
        </w:rPr>
        <w:t></w:t>
      </w:r>
      <w:r>
        <w:rPr>
          <w:b w:val="false"/>
        </w:rPr>
        <w:t xml:space="preserve">   5 – дневная неделя:      ______</w:t>
      </w:r>
      <w:r>
        <w:rPr>
          <w:b w:val="false"/>
          <w:u w:val="single"/>
        </w:rPr>
        <w:t>1-11_____________</w:t>
      </w:r>
      <w:r>
        <w:rPr>
          <w:b w:val="false"/>
        </w:rPr>
        <w:t xml:space="preserve">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 w:val="false"/>
        </w:rPr>
        <w:t xml:space="preserve">       </w:t>
      </w:r>
      <w:r>
        <w:rPr>
          <w:rFonts w:eastAsia="Monotype Sorts;Zapf Dingbats" w:cs="Monotype Sorts;Zapf Dingbats" w:ascii="Monotype Sorts;Zapf Dingbats" w:hAnsi="Monotype Sorts;Zapf Dingbats"/>
          <w:b w:val="false"/>
        </w:rPr>
        <w:t></w:t>
      </w:r>
      <w:r>
        <w:rPr>
          <w:b w:val="false"/>
        </w:rPr>
        <w:t xml:space="preserve">   6 – дневная неделя:      __________</w:t>
      </w:r>
      <w:r>
        <w:rPr>
          <w:b w:val="false"/>
          <w:u w:val="single"/>
        </w:rPr>
        <w:t>_</w:t>
      </w:r>
      <w:r>
        <w:rPr>
          <w:b w:val="false"/>
        </w:rPr>
        <w:t>________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ind w:hanging="0"/>
        <w:rPr/>
      </w:pPr>
      <w:r>
        <w:rPr>
          <w:rFonts w:eastAsia="Times New Roman"/>
          <w:b w:val="false"/>
        </w:rPr>
        <w:t xml:space="preserve"> </w:t>
      </w:r>
      <w:r>
        <w:rPr>
          <w:rFonts w:eastAsia="Monotype Sorts;Zapf Dingbats" w:cs="Monotype Sorts;Zapf Dingbats" w:ascii="Monotype Sorts;Zapf Dingbats" w:hAnsi="Monotype Sorts;Zapf Dingbats"/>
          <w:b w:val="false"/>
        </w:rPr>
        <w:t></w:t>
      </w:r>
      <w:r>
        <w:rPr>
          <w:b w:val="false"/>
        </w:rPr>
        <w:t xml:space="preserve">   1 смена: _________</w:t>
      </w:r>
      <w:r>
        <w:rPr>
          <w:b w:val="false"/>
          <w:u w:val="single"/>
        </w:rPr>
        <w:t>1-11</w:t>
      </w:r>
      <w:r>
        <w:rPr>
          <w:b w:val="false"/>
        </w:rPr>
        <w:t>_____________классы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ind w:hanging="0"/>
        <w:rPr/>
      </w:pPr>
      <w:r>
        <w:rPr>
          <w:rFonts w:eastAsia="Times New Roman"/>
          <w:b w:val="false"/>
        </w:rPr>
        <w:t xml:space="preserve"> </w:t>
      </w:r>
      <w:r>
        <w:rPr>
          <w:rFonts w:eastAsia="Monotype Sorts;Zapf Dingbats" w:cs="Monotype Sorts;Zapf Dingbats" w:ascii="Monotype Sorts;Zapf Dingbats" w:hAnsi="Monotype Sorts;Zapf Dingbats"/>
          <w:b w:val="false"/>
        </w:rPr>
        <w:t></w:t>
      </w:r>
      <w:r>
        <w:rPr>
          <w:b w:val="false"/>
        </w:rPr>
        <w:t xml:space="preserve">   2 смена: ______________________классы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 xml:space="preserve">1.3. Начало занятий </w:t>
      </w:r>
      <w:r>
        <w:rPr>
          <w:b w:val="false"/>
          <w:lang w:val="en-US"/>
        </w:rPr>
        <w:t>I</w:t>
      </w:r>
      <w:r>
        <w:rPr>
          <w:b w:val="false"/>
        </w:rPr>
        <w:t>-й смены</w:t>
      </w:r>
      <w:r>
        <w:rPr>
          <w:b w:val="false"/>
          <w:u w:val="single"/>
        </w:rPr>
        <w:t>:  8-30</w:t>
      </w:r>
      <w:r>
        <w:rPr>
          <w:b w:val="false"/>
        </w:rPr>
        <w:t xml:space="preserve">              Окончание занятий </w:t>
      </w:r>
      <w:r>
        <w:rPr>
          <w:b w:val="false"/>
          <w:lang w:val="en-US"/>
        </w:rPr>
        <w:t>I</w:t>
      </w:r>
      <w:r>
        <w:rPr>
          <w:b w:val="false"/>
        </w:rPr>
        <w:t xml:space="preserve">-й смены: </w:t>
      </w:r>
      <w:r>
        <w:rPr>
          <w:b w:val="false"/>
          <w:u w:val="single"/>
        </w:rPr>
        <w:t>14-55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ind w:hanging="0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Начало занятий </w:t>
      </w:r>
      <w:r>
        <w:rPr>
          <w:b w:val="false"/>
          <w:lang w:val="en-US"/>
        </w:rPr>
        <w:t>II</w:t>
      </w:r>
      <w:r>
        <w:rPr>
          <w:b w:val="false"/>
        </w:rPr>
        <w:t xml:space="preserve">-й смены:  ________             Окончание занятий </w:t>
      </w:r>
      <w:r>
        <w:rPr>
          <w:b w:val="false"/>
          <w:lang w:val="en-US"/>
        </w:rPr>
        <w:t>II</w:t>
      </w:r>
      <w:r>
        <w:rPr>
          <w:b w:val="false"/>
        </w:rPr>
        <w:t xml:space="preserve">-й смены: ___________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/>
        <w:ind w:hanging="0"/>
        <w:rPr/>
      </w:pPr>
      <w:r>
        <w:rPr>
          <w:sz w:val="22"/>
          <w:szCs w:val="22"/>
        </w:rPr>
        <w:t>в 1-х классах__</w:t>
      </w:r>
      <w:r>
        <w:rPr>
          <w:sz w:val="22"/>
          <w:szCs w:val="22"/>
          <w:u w:val="single"/>
        </w:rPr>
        <w:t>45</w:t>
      </w:r>
      <w:r>
        <w:rPr>
          <w:sz w:val="22"/>
          <w:szCs w:val="22"/>
        </w:rPr>
        <w:t>___(мин.), во 2-4 классах__</w:t>
      </w:r>
      <w:r>
        <w:rPr>
          <w:sz w:val="22"/>
          <w:szCs w:val="22"/>
          <w:u w:val="single"/>
        </w:rPr>
        <w:t>45</w:t>
      </w:r>
      <w:r>
        <w:rPr>
          <w:sz w:val="22"/>
          <w:szCs w:val="22"/>
        </w:rPr>
        <w:t>___(мин.), в 5-9 классах__</w:t>
      </w:r>
      <w:r>
        <w:rPr>
          <w:sz w:val="22"/>
          <w:szCs w:val="22"/>
          <w:u w:val="single"/>
        </w:rPr>
        <w:t>45___</w:t>
      </w:r>
      <w:r>
        <w:rPr>
          <w:sz w:val="22"/>
          <w:szCs w:val="22"/>
        </w:rPr>
        <w:t xml:space="preserve"> (мин.), в 10-11 классах_</w:t>
      </w:r>
      <w:r>
        <w:rPr>
          <w:sz w:val="22"/>
          <w:szCs w:val="22"/>
          <w:u w:val="single"/>
        </w:rPr>
        <w:t>45</w:t>
      </w:r>
      <w:r>
        <w:rPr>
          <w:sz w:val="22"/>
          <w:szCs w:val="22"/>
        </w:rPr>
        <w:t>__(мин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 специальных (коррекционных) классах _____(мин.), классах компенсирующего обучения______(мин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ind w:hanging="0"/>
        <w:jc w:val="left"/>
        <w:rPr/>
      </w:pPr>
      <w:r>
        <w:rPr/>
        <w:t>2. Максимальные величины образовательной нагрузки по учебному плану: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/>
              <w:ind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углубленным изучением отдельных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классы (указать профи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мпенсирующе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(коррекционные) классы </w:t>
            </w:r>
            <w:r>
              <w:rPr>
                <w:sz w:val="18"/>
                <w:szCs w:val="18"/>
              </w:rPr>
              <w:t>(указать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ОЗВФ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ind w:hanging="0"/>
        <w:jc w:val="left"/>
        <w:rPr/>
      </w:pPr>
      <w:r>
        <w:rPr>
          <w:rStyle w:val="5"/>
          <w:b w:val="false"/>
          <w:sz w:val="22"/>
          <w:szCs w:val="22"/>
        </w:rPr>
        <w:t>3. Структура</w:t>
      </w:r>
      <w:r>
        <w:rPr/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углубленным изучением отдельных  предм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классы (указать профи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мпенсирующего обу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классы  (указать ви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–комплекты  по ОП (совмещенное комплектование классов)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–комплекты  по СКО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ОЗВФ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ind w:hanging="0"/>
        <w:jc w:val="left"/>
        <w:rPr/>
      </w:pPr>
      <w:r>
        <w:rPr>
          <w:sz w:val="22"/>
          <w:szCs w:val="22"/>
        </w:rPr>
        <w:t>4. Количество обучающихся в зависимости от структуры классов (</w:t>
      </w:r>
      <w:r>
        <w:rPr>
          <w:b w:val="false"/>
          <w:sz w:val="22"/>
          <w:szCs w:val="22"/>
        </w:rPr>
        <w:t>на момент аккредитации</w:t>
      </w:r>
      <w:r>
        <w:rPr/>
        <w:t>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классов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образовательные классы (на 1 ступени  указать систему, УМК: Л.Занков, Н.Виноградова, др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9"/>
              </w:rPr>
            </w:pPr>
            <w:r>
              <w:rPr>
                <w:sz w:val="19"/>
              </w:rPr>
              <w:t>Классы с углубленным изучением отдельных предметов (указать предм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ильные классы </w:t>
            </w:r>
            <w:r>
              <w:rPr>
                <w:sz w:val="20"/>
                <w:szCs w:val="20"/>
              </w:rPr>
              <w:t>(указать профиль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лассы компенсирующего обу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outlineLvl w:val="5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(коррекционные) классы (указать ви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outlineLvl w:val="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лассы – комплекты по ОП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outlineLvl w:val="5"/>
              <w:rPr>
                <w:rFonts w:eastAsia="Times New Roman"/>
              </w:rPr>
            </w:pPr>
            <w:r>
              <w:rPr>
                <w:rFonts w:eastAsia="Times New Roman"/>
              </w:rPr>
              <w:t>Классы-комплекты по СКОП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ьные обучающиеся с ограниченными  возможностями здоровья, обучающиеся по  СКОП (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ы ОЗВФ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</w:tbl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>
          <w:sz w:val="22"/>
          <w:szCs w:val="22"/>
        </w:rPr>
        <w:t xml:space="preserve">5. Кол-во обучающихся, находящихся на индивидуальном обучении по болезни </w:t>
      </w:r>
      <w:r>
        <w:rPr>
          <w:b w:val="false"/>
          <w:sz w:val="22"/>
          <w:szCs w:val="22"/>
        </w:rPr>
        <w:t>(по заключению КЭК)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0"/>
        <w:gridCol w:w="1350"/>
        <w:gridCol w:w="1890"/>
        <w:gridCol w:w="1980"/>
        <w:gridCol w:w="18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конец 15/16 уч.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на конец 16_/_17  уч.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 конец 17_/_18  уч.года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ind w:hanging="0"/>
        <w:jc w:val="left"/>
        <w:rPr/>
      </w:pPr>
      <w:r>
        <w:rPr/>
        <w:t xml:space="preserve">6. Нестандартные формы освоения общеобразовательных программ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1572"/>
        <w:gridCol w:w="1620"/>
        <w:gridCol w:w="1500"/>
        <w:gridCol w:w="15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по формам получения образования: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но-заочная (вечерня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четание форм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е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34" w:firstLine="207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34" w:firstLine="207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-е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34" w:firstLine="207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е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34" w:firstLine="207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-е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34" w:firstLine="207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 (12)-е к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34" w:firstLine="207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34" w:firstLine="207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1098"/>
        <w:gridCol w:w="540"/>
        <w:gridCol w:w="1800"/>
        <w:gridCol w:w="900"/>
        <w:gridCol w:w="720"/>
        <w:gridCol w:w="900"/>
        <w:gridCol w:w="540"/>
      </w:tblGrid>
      <w:tr>
        <w:trPr>
          <w:trHeight w:val="21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ультатив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-в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ивные курсы                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3" w:right="-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льтимедийные 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3" w:right="-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«Сквозь призму на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7" w:right="-131" w:firstLine="51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left="-537" w:right="-131" w:firstLine="519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3" w:right="-1" w:firstLine="1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«Математический детект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left="-727" w:firstLine="709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right="-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ой язык в реке врем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left="-727" w:firstLine="709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Heading5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 Сведения о занятости обучающихся в предметных факультативах и</w:t>
      </w:r>
      <w:r>
        <w:rPr/>
        <w:t xml:space="preserve"> </w:t>
      </w:r>
      <w:r>
        <w:rPr>
          <w:sz w:val="24"/>
          <w:szCs w:val="24"/>
        </w:rPr>
        <w:t>элективных кур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беспечение общеобразовательных программ педагогическими кадрам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keepNext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бщие сведения о педагогических кадрах: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689"/>
        <w:gridCol w:w="540"/>
        <w:gridCol w:w="540"/>
        <w:gridCol w:w="540"/>
        <w:gridCol w:w="504"/>
        <w:gridCol w:w="576"/>
        <w:gridCol w:w="540"/>
        <w:gridCol w:w="540"/>
        <w:gridCol w:w="540"/>
        <w:gridCol w:w="1080"/>
      </w:tblGrid>
      <w:tr>
        <w:trPr>
          <w:trHeight w:val="2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щеобразовательных программ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 ученое звание</w:t>
            </w:r>
          </w:p>
        </w:tc>
      </w:tr>
      <w:tr>
        <w:trPr>
          <w:trHeight w:val="179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 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 не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зря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Cs w:val="22"/>
              </w:rPr>
              <w:t>Всего по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ого общего образования по С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ального общего образования с углубленным изучением иностранн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го общего образования по С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го общего образования с углубленным изучением отдельных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реднего (полного)  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Среднего (полного) общего образования с углубленным изучением отдельных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него (полного) общего образования профильно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ЗВФ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left"/>
        <w:rPr/>
      </w:pPr>
      <w:r>
        <w:rPr/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5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left"/>
        <w:rPr/>
      </w:pPr>
      <w:r>
        <w:rPr/>
        <w:t>Сведения об укомплектованности педагогическими кадрами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080"/>
        <w:gridCol w:w="776"/>
        <w:gridCol w:w="7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штатн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педагогов, квалификация котор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 соответствует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педагогов, прошедших КПК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молодых спец-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 и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В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5"/>
        <w:gridCol w:w="1180"/>
        <w:gridCol w:w="1749"/>
        <w:gridCol w:w="1134"/>
        <w:gridCol w:w="127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тег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ж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28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грузка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УВР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Ташкентский университет, нач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л 9м 29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 6,9</w:t>
            </w:r>
          </w:p>
          <w:p>
            <w:pPr>
              <w:pStyle w:val="Normal"/>
              <w:spacing w:lineRule="auto" w:line="24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 5,6,9,10</w:t>
            </w:r>
          </w:p>
          <w:p>
            <w:pPr>
              <w:pStyle w:val="Normal"/>
              <w:spacing w:lineRule="auto" w:line="24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5,6,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курсы 0.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Натал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..Бежецкое пед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л.</w:t>
            </w:r>
          </w:p>
          <w:p>
            <w:pPr>
              <w:pStyle w:val="Normal"/>
              <w:spacing w:lineRule="auto" w:line="24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5,7,8,10,1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 7,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л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а Ольг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спец. 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окский пед.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 яз 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л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лексе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КСХИ / инж.-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 9,10,11</w:t>
            </w:r>
          </w:p>
          <w:p>
            <w:pPr>
              <w:pStyle w:val="Normal"/>
              <w:spacing w:lineRule="auto" w:line="24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  7,8,</w:t>
            </w:r>
          </w:p>
          <w:p>
            <w:pPr>
              <w:pStyle w:val="Normal"/>
              <w:spacing w:lineRule="auto" w:line="24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 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ихин Михаил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Т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 5,6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7-1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 7-1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8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шин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КГУ  ге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г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 5-1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5-1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 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Гал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.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 Электотехнич Унив.(ЛЭТИ)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.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переп.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.инст. непр. доп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 9 мес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-1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5-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10-1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енцева Алена Аркту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 0.75</w:t>
            </w:r>
          </w:p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 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 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СПб.ун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л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.,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7,8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1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лева Татья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 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.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окское пед. учил.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л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4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Н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 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.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цкое пед.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г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1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 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Бежецкое пед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л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ова Эльвир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Новгородский пед.ин-т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л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3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кова Татья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</w:t>
              <w:br/>
              <w:t>20.03.2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нее спец. Бежецкий пед.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мес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. 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. 1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Наталь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. Малышевская сш Студентка 4 курса Ярославского гос.пед.унив. Истор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.6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-11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 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11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адежд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 пед.класс  воспит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7-9 Литература 7-9 Музыка 7,9</w:t>
              <w:br/>
              <w:t>предпроф. 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</w:t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.спец.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окское пед.уч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 1-3,2-4,7-9</w:t>
              <w:br/>
              <w:t>история 7-9</w:t>
              <w:br/>
              <w:t xml:space="preserve"> общество7-9</w:t>
              <w:br/>
              <w:t>краеведени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 Андре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К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г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ес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9 </w:t>
              <w:br/>
              <w:t>физика 7-9 информатика 7-9</w:t>
              <w:br/>
              <w:t>алгебра 7-8</w:t>
              <w:br/>
              <w:t>геометрия 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ченкова Ната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рицкое пед учил.,учитель 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л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ес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 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в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2.2014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..Бологовский С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.7 мес.21 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 яз 2-4,7-9</w:t>
              <w:br/>
              <w:t>биология 7,8</w:t>
              <w:br/>
              <w:t xml:space="preserve"> геогр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Гал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Новгородский пед.ин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г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 кл 1,3</w:t>
              <w:br/>
              <w:t>хим 8,9</w:t>
              <w:br/>
              <w:t>геогр 8,9</w:t>
              <w:br/>
              <w:t>биол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Никола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7-9</w:t>
              <w:br/>
              <w:t>ОБЖ 7-8</w:t>
              <w:br/>
              <w:t>Технология 7-8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</w:tbl>
    <w:p>
      <w:pPr>
        <w:pStyle w:val="Heading5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ind w:left="12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го процесс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keepNext w:val="false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Реализуемые общеобразовательные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Характеристика учебных програм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800"/>
        <w:gridCol w:w="900"/>
        <w:gridCol w:w="1800"/>
        <w:gridCol w:w="1260"/>
      </w:tblGrid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ы в соответ-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вень учебной программы </w:t>
            </w:r>
            <w:r>
              <w:rPr>
                <w:i/>
                <w:sz w:val="19"/>
                <w:szCs w:val="19"/>
              </w:rPr>
              <w:t>(базовый, углубленный, коррекцио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Вид  учебной программы </w:t>
            </w:r>
            <w:r>
              <w:rPr>
                <w:i/>
                <w:sz w:val="19"/>
                <w:szCs w:val="19"/>
              </w:rPr>
              <w:t xml:space="preserve">(типовая, скорректированная, модифицированная, авторска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экспериментальная, рабочая учебная программа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рекомендована / допущ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 корректи-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К «Школа России»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Русский язы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а России.Концепция и программы для нач.школы.(Е.В.Алексеенко,Л.П.Анастасова,В.Г.Горяев и др.-М.:Просвещение 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овы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комендованы Министерством образования и науки РФ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Учебник для 1 кл. нач. шкВ.П. Канакина, В.Г.Горецкий -М.: Просвещение,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аз Минобрнауки РФ № 2080 от 24 декабря 2010 г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Литературное чт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.1 класс. Учеб. для учащихся общеобразоват. учреждений.В 2 ч./ Л.Ф. Климанова и др. – М.: Просвещение,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) Матема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. Учеб. для 1 кл. нач. шк. В 2 ч. / М.И. Моро, М.А. Бантова и др. – М.: Просвещение, 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) 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. для 1 кл. нач. шк. в 2 ч. / А.А. Плешаков.- М.: Просвещение 2016 Учеб. для 1 кл. нач. шк. в 2 ч. / А.А. Плешаков.- М.: Просвещение 2017 Учеб. для 1 кл. нач. шк. в 2 ч. / А.А. Плешаков.- М.: Просвещение 2018</w:t>
            </w:r>
          </w:p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)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«Музыка.Начальные классы» - Е.Д. Критская,Г.П. Сергеева, Т.С. Шмагина.М.:Просвещение,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овы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комендованы Министерством образования и науки РФ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. для 1 кл. нач. шк.  / Е.Д.Критская.- М.: Просвещение 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)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«Изобразительное искусство» под редакцией Неменская Л.А..М.:Просвещение,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овы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комендованы Министерством образования и науки РФ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. для 1 кл. нач. шк.  /Л.А. неменская .- М.: Просвещение 2015, 2017 Учеб. для 2 кл. нач. шк.  /Е.И.Коротеева.- М.: Просвещение 2014, 2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еб. для 3 кл. нач. шк.  /Н.А.Горяева .- М.: Просвещение 2014, 2017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. для 4 кл. нач. шк.  /Н.А.Горяева.- М.: Просвещение 2014, 20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)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«Школа мастеров» (автор Т.М. Геронимус.М.:Просвещение,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овы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комендованы Министерством образования и науки РФ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. для 1 кл. нач. шк.  /Е.Д.Лутцева .- М.: Просвещение 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К «Перспективная начальная школа "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ы по учебным предметам четырехлетней начальной школы: проект «Перспективная начальная школа»,Сост.Р.Г.Чуракова.-М.,Академкнига, 2011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овы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комендованы Министерством образования и науки РФ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 2 класс: Учебник в 3ч. / Н.А. Чуракова; под ред. М.Л. Каленчук. — М. : Академкнига/Учебник, 2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 3 класс: Учебник в 3 ч. /М.Л.Каленчук;— М. : Академкнига/Учебник, 20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 4 класс: Учебник в 3 ч. /М.Л.Каленчук;— М. : Академкнига/Учебник, 20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  <w:b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: 2 кл. : Учеб. в 2 ч./ Н.А. Чуракова — М. : Академкнига/Учебник, 2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. Хрестоматия: 2 кл. / Н.А. Чуракова — М. : Академкнига/Учебник, 20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: 3 кл. : Учеб. в 2 ч./ Н.А. Чуракова — М. : Академкнига/Учебник, 20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. Хрестоматия: 3 кл. / Н.А. Чуракова — М. : Академкнига/Учебник, 20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: 4 кл. : Учеб. в 2 ч./ Н.А. Чуракова — М. : Академкнига/Учебник, 20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. Хрестоматия:  кл. / Н.А. Чуракова — М. : Академкнига/Учебник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)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: 2 кл. : Учебник:В 2 ч. /А. Л. Чекин; под ред. Р.Г. Чураковой. — М. : Академкнига/Учебник, 2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: 3 кл. : Учебник:В 2 ч. /А. Л. Чекин; под ред. Р.Г. Чураковой. — М. : Академкнига/Учебник, 20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: 4 кл. : Учебник:В 2 ч. /А. Л. Чекин; под ред. Р.Г. Чураковой. — М. : Академкнига/Учебник, 20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) Окружающий ми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Программы по учебным предметам четырехлетней начальной школы: проект «Перспективная начальная школа»,Сост.Р.Г.Чуракова.-М.,Академкнига, 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: Учебник : 4 кл. / О. Н. Федотова, Г. В. Трафимова, С. А. Трафимов. — М. :Академкнига/Учебник, 2013,20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)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по учебным предметам четырехлетней начальной школы: проект «Перспективная начальная школа»,Сост.Т.В.Челышева -М.,Академкнига, 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овы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комендованы Министерством образования и науки РФ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: Учебник  2 кл. / Т.В.Челышева. — М. :Академкнига/Учебник, 2013,20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:Учебник : 3 кл. / Т.В.Челышева. — М. :Академкнига/Учебник, 2013,20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:Учебник : 24кл. / Т.В.Челышева. — М. :Академкнига/Учебник, 2013,20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)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ы по учебным предметам четырехлетней начальной школы: проект «Перспективная начальная школа»,Сост.Р.Г.Чуракова.-М.,Академкнига, 2011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: 2 кл. : учебник / Т.М. Рагозина, А.А. Гринѐва / под ред. Р. Г. Чураковой. — М. : Академкнига/Учебник,2013,2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: 3 кл. : учебник / Т.М. Рагозина, А.А. Гринѐва / под ред. Р. Г. Чураковой. — М. : Академкнига/Учебник,2013,2016 Технология: 4 кл. : учебник / Т.М. Рагозина, А.А. Гринѐва / под ред. Р. Г. Чураковой. — М. : Академкнига/Учебник,2013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)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ях В.И., Зданевич А.А. Комплексная программа физического воспитания учащихся 1 –4 классов. М.: Просвещение 2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. для 1 -4 кл. нач. шк.  /В.И.Лях .- М.: Просвещение 2013, 2014, 20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) 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.Л. Бим. Примерная прграмма по иностранным языкам. М.: просвещение, 20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мецкий язык: 2 кл. : учебник в 2 ч./ И.Л.Бим. М. : Просвещение/Учебник,201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: 3 кл. : учебник в 2 ч./ И.Л.Бим. М. : Просвещение/Учебник,20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: 4 кл. : учебник в 2 ч./ И.Л.Бим. М. : Просвещение/Учебник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) 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нелюк А.Я.Основы религиозных культур и светской этики.Программы общеобразовательных учреждений 4-5 класс.- М.: Прсвещение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Э</w:t>
            </w:r>
            <w:r>
              <w:rPr>
                <w:b/>
                <w:sz w:val="19"/>
                <w:szCs w:val="19"/>
              </w:rPr>
              <w:t>кс</w:t>
            </w:r>
            <w:r>
              <w:rPr>
                <w:sz w:val="19"/>
                <w:szCs w:val="19"/>
              </w:rPr>
              <w:t>периме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ев А.В. Основы религиозных культур и светской этики. Основы православной культуры: Учебное пособие 4-5 класс. М.: «Просвещение» 2010</w:t>
            </w:r>
          </w:p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5"/>
        <w:rPr>
          <w:rFonts w:eastAsia="MS Mincho;ＭＳ 明朝"/>
        </w:rPr>
      </w:pPr>
      <w:r>
        <w:rPr>
          <w:rFonts w:eastAsia="Times New Roman"/>
          <w:bCs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5"/>
        <w:rPr>
          <w:rFonts w:eastAsia="MS Mincho;ＭＳ 明朝"/>
          <w:bCs/>
          <w:sz w:val="19"/>
          <w:szCs w:val="19"/>
          <w:u w:val="single"/>
        </w:rPr>
      </w:pPr>
      <w:r>
        <w:rPr>
          <w:rFonts w:eastAsia="MS Mincho;ＭＳ 明朝"/>
          <w:bCs/>
          <w:sz w:val="19"/>
          <w:szCs w:val="19"/>
        </w:rPr>
        <w:t>1.2.Общеобразовательная программа среднего (полного) общего образования:</w:t>
      </w:r>
    </w:p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  <w:t>Характеристика учебных программ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84"/>
        <w:gridCol w:w="1316"/>
        <w:gridCol w:w="1800"/>
        <w:gridCol w:w="900"/>
        <w:gridCol w:w="1620"/>
        <w:gridCol w:w="1260"/>
      </w:tblGrid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ы в соответ-ствии с учебным пл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программы (наименование, автор, год изда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вень учебной программы </w:t>
            </w:r>
            <w:r>
              <w:rPr>
                <w:i/>
                <w:sz w:val="19"/>
                <w:szCs w:val="19"/>
              </w:rPr>
              <w:t>(базовый, углубленный, коррекцио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Вид  учебной программы </w:t>
            </w:r>
            <w:r>
              <w:rPr>
                <w:i/>
                <w:sz w:val="19"/>
                <w:szCs w:val="19"/>
              </w:rPr>
              <w:t xml:space="preserve">(типовая, скорректированная, модифицированная, авторская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19"/>
                <w:szCs w:val="19"/>
              </w:rPr>
              <w:t>экспериментальная, рабочая учебная программа),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рекомендована / допущ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 корректи-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3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Баранов М.Т., Т.А.Ладыженская, М.Н.Шанский Программы для общеобразовательных учреждений. Русский язык. 5 — 9 классы. М.: Просвещение, 200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 Ладыженская. Учебник для 5 класса – М., Просвещение, 2015,2016 г.</w:t>
            </w:r>
          </w:p>
          <w:p>
            <w:pPr>
              <w:pStyle w:val="Normal"/>
              <w:ind w:hanging="1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аз Минобрнауки РФ № 2080 от 24 декабря 2010 г.</w:t>
            </w:r>
          </w:p>
        </w:tc>
      </w:tr>
      <w:tr>
        <w:trPr>
          <w:trHeight w:val="3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Баранов М.Т., Т.А.Ладыженская, М.Н.Шанский Программы для общеобразовательных учреждений. Русский язык. 5 — 9 классы. М.: Просвещение, 2007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Баранов М.Т. Учебник для 6 класса – М., Просвещение, 2016,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Баранов М.Т., Т.А.Ладыженская, М.Н.Шанский Программы для общеобразовательных учреждений. Русский язык. 5 — 9 классы. М.: Просвещение, 200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нистерством образо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Баранов М.Т. Учебник для  7 класса – М., Просвещение, 2014,2015,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Баранов М.Т., Т.А.Ладыженская, М.Н.Шанский Программы для общеобразовательных учреждений. Русский язык. 5 — 9 классы. М.: Просвещение, 200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ван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Тростенцова Л.А. Учебник для  8 класса – М., Просвещение, 2014,2015,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Баранов М.Т., Т.А.Ладыженская, М.Н.Шанский Программы для общеобразовательных учреждений. Русский язык. 5 — 9 классы. М.: Просвещение, 200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Тростенцова Л.А. Учебник для  8 класса – М., Просвещение, ,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граммы для общеобразовательных школ, гимназий, лицеев:  Литература, 5 – 11 класс. Коровина В.Я.   . – М.,  Просвещение, 200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нистерством образо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. Под ред. В,Я.Коровиной. Учебник для 5 класса – М. Просвещение, 2014,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.  Полухина. Учебник для 6 класса – М. Просвещение, 2015,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нис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>ерством образования и 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. Под ред. В,Я.Коровиной. Учебник для 7 класса – М. Просвещение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. Под ред. В,Я.Коровиной. Учебник для 8 класса – М. Просвещение, 2014,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. Под ред. В,Я.Коровиной. Учебник для 9 класса – М. Просвещение, 2014,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)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граммы для общеобразовательных школ. Математика, 5-6 класс.Н.Я.Виленкин. – М., Мнемозина, 2012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.  Виленкин. Учебник для 5 класса – М., Мнемозина, 2014,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.  Виленкин.   Учебник для 6 класса – М., Мнемозина, 2014,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граммы для общеобразовательных школ. Математика, 7-9 класс .Ю.М. Колягин– М., Просвещение, 2014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>инистерством образован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.Ю.М.Колягин.   Учебник для   7   класса – М.,  Просвещение, 2016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. Атанасян. Учебник для  7-9  класса – М.,  Просвещение, 2015, 2016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на 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.Ю.М.Колягин.   Учебник для   7   класса – М.,  Просвещение, 2016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. Атанасян. Учебник для  7-9  класса – М.,  Просвещение, 2015, 2016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нистер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.Ю.М.Колягин.   Учебник для   7   класса – М.,  Просвещение, 2016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. Атанасян. Учебник для  7-9  класса – М.,  Просвещение, 2015, 2016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) 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.Л. Бим. Примерная прграмма по иностранным языкам. М.: просвещение, 20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ни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мецкий язык:5 кл. И.Л.Бим. М. : Просвещение/Учебник,2013,201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мецкий язык:6 кл. И.Л.Бим. М. : Просвещение/Учебник,201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ни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>тер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мецкий язык:7 кл. И.Л.Бим. М. : Просвещение/Учебник,2015,2017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 8 кл. И.Л.Бим. М. : Просвещение/Учебник,2013,20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нистерством образования и на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:9 кл. И.Л.Бим. М. : Просвещение/Учебник,20135,2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)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</w:tblGrid>
            <w:tr>
              <w:trPr>
                <w:trHeight w:val="1558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Вигасин А.А.,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>Годер Г.И., Свенцицкая И.С., «История Древнего мира». Учебник для 5 класса. –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М.: Просвещение, 2015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</w:tblGrid>
            <w:tr>
              <w:trPr>
                <w:trHeight w:val="2474" w:hRule="atLeast"/>
              </w:trPr>
              <w:tc>
                <w:tcPr>
                  <w:tcW w:w="140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граммы по истории для общеобразовательных учреждений 6-9 классов под общей редакцией А.А.Данилова-М.:Просвещение,2008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повая, рекомендована 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</w:tblGrid>
            <w:tr>
              <w:trPr>
                <w:trHeight w:val="2939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Агибалова Е.В., Донской Г.М. «История средних веков». Учебник для 6 класса. – М.: Просвещение, 2017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История России. Н.М. Арсентьев Учебник для 6 класса М.:Просвещение,2017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граммы по истории для общеобразовательных учреждений 6-9 классов под общей редакцией А.А.Данилова-М.:Просвещение,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2939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А.Я.Юдовская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«Всеобщая история», учебник для 7 класса-М.:Просвещение,2014 г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История России. Н.М. Арсентьев Учебник для 6 класса М.:Просвещение,2017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</w:tblGrid>
            <w:tr>
              <w:trPr>
                <w:trHeight w:val="2474" w:hRule="atLeast"/>
              </w:trPr>
              <w:tc>
                <w:tcPr>
                  <w:tcW w:w="140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граммы по истории для общеобразовательных учреждений 6-9 классов под общей редакцией А.А.Данилова-М.:Просвещение,200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А.Я.Юдовск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«Всеобщая история», учебник для 8класса-М.:Просвещение,2014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История России. Н.М. Арсентьев Учебник для 6 класса М.:Просвещение,2017</w:t>
            </w:r>
          </w:p>
          <w:tbl>
            <w:tblPr>
              <w:tblW w:w="1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</w:tblGrid>
            <w:tr>
              <w:trPr>
                <w:trHeight w:val="271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</w:tblGrid>
            <w:tr>
              <w:trPr>
                <w:trHeight w:val="2474" w:hRule="atLeast"/>
              </w:trPr>
              <w:tc>
                <w:tcPr>
                  <w:tcW w:w="14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Программы по истории для общеобразовательных учреждений 6-9 классов под общей редакцией А.А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анилова-М.:Просвещение,2008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</w:tblGrid>
            <w:tr>
              <w:trPr>
                <w:trHeight w:val="2248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Данилов А.А., Косулина Л.Г., Брандт М.Ю. «История России». М.: Просвещение, 2004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Сороко-цюпа О.С.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>. «Всеобщая история». М.: Просвещение, 2015.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)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 обществознанию для общеобразовательных учреждений 6-9 классов под общей редакцией Л.Н.Боголюбова.–М., Просвещение, 200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на 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489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Боголюбов Л.Н. «Обществознание». М.: Просвещение, 2015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 обществознанию для общеобразовательных учреждений 6-9 классов под общей редакцией Л.Н.Боголюбова.–М., Просвещение, 200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на 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489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Боголюбов Л.Н. «Обществознание». М.: Просвещение, 2015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 обществознанию для общеобразовательных учреждений 6-9 классов под общей редакцией Л.Н.Боголюбова.–М., Просвещение, 200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на 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489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Боголюбов Л.Н. «Обществознание». М.: Просвещение, 2015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 обществознанию для общеобразовательных учреждений 6-9 классов под общей редакцией Л.Н.Боголюбова.–М., Просвещение, 200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на 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489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Боголюбов Л.Н. «Обществознание». М.: Просвещение, 2015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 обществознанию для общеобразовательных учреждений 6-9 классов под общей редакцией Л.Н.Боголюбова.–М., Просвещение, 200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на 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489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Боголюбов Л.Н. «Обществознание». М.: Просвещение, 2015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грамма для общеобразовательных учреждений «География 6-11 класс», М, Просвещение,  200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вая, рекомендована 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Алексеев А.И.</w:t>
            </w:r>
          </w:p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83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География 5 кл: учебник для общеобразовательных учреждений. М.: Просвещение, 2015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)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грамма для общеобразовательных учреждений «География 6-11 класс», М, Просвещение,  200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вая, рекомендована Ми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Алексеев А.И.</w:t>
            </w:r>
          </w:p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83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География 6 кл: учебник для общеобразовательных учреждений. М.: Просвещение, 2015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83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Алексеев А.И.</w:t>
                  </w:r>
                </w:p>
                <w:tbl>
                  <w:tblPr>
                    <w:tblW w:w="17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1"/>
                  </w:tblGrid>
                  <w:tr>
                    <w:trPr>
                      <w:trHeight w:val="1783" w:hRule="atLeast"/>
                    </w:trPr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/>
                          <w:ind w:hanging="0"/>
                          <w:jc w:val="left"/>
                          <w:rPr>
                            <w:rFonts w:eastAsia="MS Mincho;ＭＳ 明朝"/>
                            <w:color w:val="000000"/>
                            <w:sz w:val="19"/>
                            <w:szCs w:val="19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color w:val="000000"/>
                            <w:sz w:val="19"/>
                            <w:szCs w:val="19"/>
                            <w:lang w:eastAsia="ja-JP"/>
                          </w:rPr>
                          <w:t>География 7 кл: учебник для общеобразовательных учреждений. М.: Просвещение, 2015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9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Алексеев А.И. и др. География России. Кн. 1: Природа и население. 8 кл.: учебник для общеобразовательных учреждений. М.: дрофа, 2014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4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Алексеев А.И. и др. География России. Кн. 2: Хозяйство и географические районы. 9 кл.: учебник для 8 – 9 классов общеобразовательных учреждений. М.: Дрофа, 2016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)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омарева И.Н., Чернова Н.М. 9 класс. Основы общей биологии: 5-11 классы: программы. – М.: Вентана-Граф, 200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омарева И.Н., Корнилова О.А., Кучменко В.С.  Биология. Растения. Бактерии. Грибы. Лишайники. Учебник 5 класса. М., «Вентана – Граф» 2015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омарева И.Н., Корнилова О.А., Кучменко В.С.  Биология. Растения. Бактерии. Грибы. Лишайники. Учебник 6 класса. М., «Вентана – Граф» 2015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антинов В.М.,  Бабенко В.Г., Кучменко В.С. Биология. Животные. Учебник 7 класса. М., «Вентана – Граф»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Драгомилов А.Г., Маш Р.Д. Биология. Человек. Учебник 8 класса. М., «Вентана – Граф» 2015.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омарева И.Н., Корнилова О.А., Чернова Н.М. Основы общей  биологии. Учебник  9  класса. М., «Вентана – Граф» 2015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)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19"/>
                <w:szCs w:val="19"/>
              </w:rPr>
              <w:t>Программа по химии</w:t>
            </w:r>
            <w:r>
              <w:rPr>
                <w:sz w:val="19"/>
                <w:szCs w:val="19"/>
              </w:rPr>
              <w:t xml:space="preserve"> для общеобразовательных учреждений 8-9 классов под общей редакцией Рудзитис Г.Е</w:t>
            </w:r>
            <w:r>
              <w:rPr>
                <w:bCs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– </w:t>
            </w:r>
            <w:r>
              <w:rPr>
                <w:bCs/>
                <w:sz w:val="19"/>
                <w:szCs w:val="19"/>
              </w:rPr>
              <w:t>М., Просвещение, 2013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801" w:firstLine="70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зитис Г.Е. Химия. Учебник для 8 класса. – М., Просвещение,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нистерством образования и науки РФ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зитис Г.Е. Химия. Учебник для 9 класса. – М., Просвещение,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)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грамма по химии</w:t>
            </w:r>
            <w:r>
              <w:rPr>
                <w:sz w:val="19"/>
                <w:szCs w:val="19"/>
              </w:rPr>
              <w:t xml:space="preserve"> для общеобразовательных учреждений  7-9 классов под  редакцией  Пёрышкина,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– </w:t>
            </w:r>
            <w:r>
              <w:rPr>
                <w:bCs/>
                <w:sz w:val="19"/>
                <w:szCs w:val="19"/>
              </w:rPr>
              <w:t>М., Просвещение, 2008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ёрышкин. Физика.    Учебник  7 класса.  - М., « Дрофа, 2014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ёрышкин. Физика.    Учебник   8 класса.  - М., « Дрофа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ёрышкин. Физика.    Учебник    9 класса.  - М., « Дрофа, 2014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)  Искуссиво (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«Изобразительное искусство 5-8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Л.Я.Неме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А. Изобразительное искусство.    Учебник    5 класса.  - М., « Просвещение, 2015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нская А.Л. Изобразительное искусство.    Учебник    6 класса.  - М., « Просвещение, 2015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терских А.С. Изобразительное искусство.    Учебник    7 класса.  - М., « Просвещение, 2015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А. Изобразительное искусство.    Учебник    5 класса.  - М., « Просвещение, 2015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овая, рекомендована Министерством образования и наук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) Искуссиво ( музы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а Г.П. Музыка.    Учебник    5 класса.  - М., « Просвещение, 2016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по предмету музыка «Музыка. 5-8кл. » -  Сергеева Г.П. – М., Просвещение,2010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а Г.П. Музыка.    Учебник    6 класса.  - М., « Просвещение, 2016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Типовая, рекомендована Министерством образования и науки РФ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а Г.П. Музыка.    Учебник    7 класса.  - М., « Просвещение, 2016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)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1" w:leader="none"/>
              </w:tabs>
              <w:autoSpaceDE w:val="false"/>
              <w:spacing w:lineRule="auto" w:line="240" w:before="442" w:after="0"/>
              <w:ind w:left="-141" w:hanging="0"/>
              <w:jc w:val="center"/>
              <w:rPr>
                <w:iCs/>
                <w:color w:val="323232"/>
                <w:spacing w:val="-18"/>
                <w:sz w:val="19"/>
                <w:szCs w:val="19"/>
              </w:rPr>
            </w:pPr>
            <w:r>
              <w:rPr>
                <w:iCs/>
                <w:color w:val="323232"/>
                <w:spacing w:val="1"/>
                <w:sz w:val="19"/>
                <w:szCs w:val="19"/>
              </w:rPr>
              <w:t>Комплексная программа физического воспитания, 1 − 11 классы. Авторы: В.И. Лях, А.А. Зданевич. − М: «Просвещение», 2008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323232"/>
                <w:spacing w:val="-18"/>
                <w:sz w:val="19"/>
                <w:szCs w:val="19"/>
              </w:rPr>
            </w:pPr>
            <w:r>
              <w:rPr>
                <w:iCs/>
                <w:color w:val="323232"/>
                <w:spacing w:val="-18"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ленский М.Я. Физическая культура    Учебник    5-7 класса.  - М., « Просвещение, 2016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ях А.А. Физическая культура    Учебник    8-9 класса.  - М., « Просвещение, 2016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)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средних образовательных учреждений. Технология 5 – 11 класс. Под ред. Симоненко В.Д. – М., Вентана-Граф 2007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Технология    Учебник    5 класса.  - М., « Вентана-граф, 2016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нистерство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Технология    Учебник   6 класса.  - М., « Вентана-граф, 2016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Технология    Учебник   7 класса.  - М., « Вентана-граф, 2016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Технология    Учебник    8класса.  - М., « Вентана-граф, 2016 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)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основного общего образования по основам безопасности жизнедеятельности. – М., Просвещение, 2012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безопасности жизнедеятельности: учеб. для учащихся 7 класс .общеобразовательных. учреждений / А. Т. Смирнов, Б. М: Просвещение, 2018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безопасности жизнедеятельности: учеб. для учащихся 8 класс .общеобразовательных. учреждений / А. Т. Смирнов, Б.– М: Просвещение, 2017.</w:t>
            </w:r>
          </w:p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16)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основного общего образования по  информатике и ИКТ.  – М., Просвещение, 2005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Семакин И.Г. Информатика и ИКТ. Базовый уровень: учебник для 7 класса. – М.: БИНОМ. Лаборатория знаний,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Типовая, рекомендована Министер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</w:tblGrid>
            <w:tr>
              <w:trPr>
                <w:trHeight w:val="1798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Семакин И.Г. Информатика и ИКТ. Базовый уровень: учебник для 8 класса. – М.: БИНОМ. Лаборатория знаний, 2014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</w:tblGrid>
            <w:tr>
              <w:trPr>
                <w:trHeight w:val="1783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Семакин И.Г. Информатика и ИКТ. Базовый уровень: учебник для 8 класса. – М.: БИНОМ. Лаборатория знаний, 2014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) Крае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основного общего образования по  истории.  – М., Просвещение, 200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55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Типовая, 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бьёв М.В., Борисов А.В. История Тверского края. Учебник для 9 классов.  – Тверь, Созвездие,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) ОДНК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Типовая, рекомендована Министерством образования и науки РФ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ноградова Н.Ф.ОДНКНР 5 класс. М.: Вентана-Граф, 2016</w:t>
            </w:r>
          </w:p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5"/>
        <w:rPr>
          <w:rFonts w:eastAsia="MS Mincho;ＭＳ 明朝"/>
        </w:rPr>
      </w:pPr>
      <w:r>
        <w:rPr>
          <w:rFonts w:eastAsia="Times New Roman"/>
          <w:b/>
          <w:bCs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5"/>
        <w:rPr>
          <w:rFonts w:eastAsia="MS Mincho;ＭＳ 明朝"/>
          <w:b/>
          <w:b/>
          <w:bCs/>
          <w:sz w:val="19"/>
          <w:szCs w:val="19"/>
        </w:rPr>
      </w:pPr>
      <w:r>
        <w:rPr>
          <w:rFonts w:eastAsia="MS Mincho;ＭＳ 明朝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5"/>
        <w:rPr>
          <w:rFonts w:eastAsia="MS Mincho;ＭＳ 明朝"/>
          <w:bCs/>
          <w:sz w:val="19"/>
          <w:szCs w:val="19"/>
        </w:rPr>
      </w:pPr>
      <w:r>
        <w:rPr>
          <w:rFonts w:eastAsia="MS Mincho;ＭＳ 明朝"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5"/>
        <w:rPr>
          <w:rFonts w:eastAsia="MS Mincho;ＭＳ 明朝"/>
          <w:bCs/>
          <w:sz w:val="19"/>
          <w:szCs w:val="19"/>
        </w:rPr>
      </w:pPr>
      <w:r>
        <w:rPr>
          <w:rFonts w:eastAsia="MS Mincho;ＭＳ 明朝"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/>
        <w:ind w:hanging="0"/>
        <w:outlineLvl w:val="4"/>
        <w:rPr>
          <w:rFonts w:eastAsia="MS Mincho;ＭＳ 明朝"/>
        </w:rPr>
      </w:pPr>
      <w:r>
        <w:rPr>
          <w:rFonts w:eastAsia="Times New Roman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5"/>
        <w:rPr>
          <w:rFonts w:eastAsia="MS Mincho;ＭＳ 明朝"/>
          <w:bCs/>
          <w:sz w:val="19"/>
          <w:szCs w:val="19"/>
          <w:u w:val="single"/>
        </w:rPr>
      </w:pPr>
      <w:r>
        <w:rPr>
          <w:rFonts w:eastAsia="Times New Roman"/>
          <w:bCs/>
          <w:sz w:val="19"/>
          <w:szCs w:val="19"/>
        </w:rPr>
        <w:t xml:space="preserve">                         </w:t>
      </w:r>
      <w:r>
        <w:rPr>
          <w:rFonts w:eastAsia="MS Mincho;ＭＳ 明朝"/>
          <w:bCs/>
          <w:sz w:val="19"/>
          <w:szCs w:val="19"/>
        </w:rPr>
        <w:t>Общеобразовательная программа среднего (полного) общего образования:</w:t>
      </w:r>
    </w:p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  <w:t>Характеристика учебных програм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800"/>
        <w:gridCol w:w="900"/>
        <w:gridCol w:w="1620"/>
        <w:gridCol w:w="1260"/>
      </w:tblGrid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ы в соответ-ствии с учебным пл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вень учебной программы </w:t>
            </w:r>
            <w:r>
              <w:rPr>
                <w:i/>
                <w:sz w:val="19"/>
                <w:szCs w:val="19"/>
              </w:rPr>
              <w:t>(базовый, углубленный, коррекцио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Вид  учебной программы </w:t>
            </w:r>
            <w:r>
              <w:rPr>
                <w:i/>
                <w:sz w:val="19"/>
                <w:szCs w:val="19"/>
              </w:rPr>
              <w:t xml:space="preserve">(типовая, скорректированная, модифицированная, авторская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19"/>
                <w:szCs w:val="19"/>
              </w:rPr>
              <w:t>экспериментальная, рабочая учебная программа),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рекомендована / допущ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 корректи-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46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для общеобразовательных учреждений. Власенков. -. М., Дрофа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ласенков А.И. Русский язык. Учебник для 10-11 классов. – М., Просвещение, 2015 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</w:tblGrid>
            <w:tr>
              <w:trPr>
                <w:trHeight w:val="1599" w:hRule="atLeast"/>
              </w:trPr>
              <w:tc>
                <w:tcPr>
                  <w:tcW w:w="11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Приказ Минобрнауки РФ № 2080 от 24 декабря 2010 г.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для общеобразовательных учреждений. Власенков. -. М., Дрофа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ласенков А.И. Русский язык. Учебник для 10-11 классов. – М., Просвещение, 2015 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46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для общеобразовательных учреждений по литературепод  ред. Коровиной В.Я. – М., Просвещение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.  Лебедев.  Учебник для 10 класса. – М., Просваещение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для общеобразовательных учреждений по литературепод ред. Коровиной В.Я. – М., Просвещение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ёв В.П. Литература ХХ века. Учебник для 11 класса. – М., Просвещение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)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46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>
                <w:trHeight w:val="6392" w:hRule="atLeast"/>
              </w:trPr>
              <w:tc>
                <w:tcPr>
                  <w:tcW w:w="1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Times New Roman"/>
                      <w:color w:val="000000"/>
                      <w:sz w:val="19"/>
                      <w:szCs w:val="19"/>
                      <w:lang w:eastAsia="ja-JP"/>
                    </w:rPr>
                    <w:t xml:space="preserve">  </w:t>
                  </w: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Алгебра и начала математического анализа. 10 – 11 классы. М.: Мнемозина, 2009.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урмистрова Т.А. Программы общеобразовательных учреждений. Геометрия. 10 – 11 класс. М.: Просвещение, 2010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лимов.  Алгебра. Учебник для   10-11  классов.   – М., Просвещение,   2013 г. Геометрия. Атанасян. – М., Просвещение, 2014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лимов.  Алгебра. Учебник для   10-11  классов.   – М., Просвещение,   2013 г. Геометрия. Атанасян. – М., Просвещение, 201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)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val="en-US" w:eastAsia="ja-JP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>
                <w:trHeight w:val="2474" w:hRule="atLeast"/>
              </w:trPr>
              <w:tc>
                <w:tcPr>
                  <w:tcW w:w="1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Программы для общеобразовательных учреждений: Информатика. 7 – 11 классы.– М.: БИНОМ. Лаборатория знаний, 2012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</w:tblGrid>
            <w:tr>
              <w:trPr>
                <w:trHeight w:val="1783" w:hRule="atLeast"/>
              </w:trPr>
              <w:tc>
                <w:tcPr>
                  <w:tcW w:w="14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Семакин И.Г.Информатика и ИКТ. Базовый уровень: учебник для 10 класса. – М.: БИНОМ. Лаборатория знаний, 2014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</w:tblGrid>
            <w:tr>
              <w:trPr>
                <w:trHeight w:val="1798" w:hRule="atLeast"/>
              </w:trPr>
              <w:tc>
                <w:tcPr>
                  <w:tcW w:w="14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Семакин И.Г.Информатика и ИКТ. Базовый уровень: учебник для 11 класса. – М.: БИНОМ. Лаборатория знаний, 2014.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) 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Программа для общеобразовательных учреждений. М.: Просвещение, 201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>
                <w:trHeight w:val="2249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Бим И.Л. Немецкий  язык. Учебник для 10 класс общеобразовательных учреждений. М.: Про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вещение, 2016.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 xml:space="preserve">Программа для общеобразовательных учреждений. -  М.: Просвещение, 2012.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>
                <w:trHeight w:val="2249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Бим И.Л. Немецкий  язык. Учебник для 11 класс общеобразовательных учреждений. М.: Про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>вещение, 2016..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)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а для общеобразовательных учреждений. Загладин, Козленко. – М., Русское слово,    , 2005 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общая история Учебник для 10 класса. Загладин Н.В., Симония, М., Просвещение, 2015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для общеобразовательных учреждений. Загладин, Козленко. – М., Русское слово,    , 200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общая история Учебник для 110 класса. Загладин Н.В., Симония, М., Просвещение, 2015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)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курса «Обществознание» для  10–11 классов общеобразовательных учреждений. – М.: Русское слово, 200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оголюбов Л.Н. Обществознание: Учебник для 10 кл. – М.: Русское слово, 2014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рекомендована Министерством образования и нау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любов Л.Н. Обществознание: Учебник для 11 кл. – М.: Русское слово, 2014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)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>
                <w:trHeight w:val="2714" w:hRule="atLeast"/>
              </w:trPr>
              <w:tc>
                <w:tcPr>
                  <w:tcW w:w="1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География. Программа для общеобразовательных учреждений. 10 класс/ Под ред. Максаковского  В.П.  . -М.: Просвещение, 2001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рекомендована М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ни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>
                <w:trHeight w:val="2474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Максаковский В.П. География. Экономическая и социальная география мира. 10 -11 класс: учебник для общеобразовательных учреждений. М.: Просвещение, 2014, 2016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)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для общеобразовательных учреждений по биологии.. 10-11  класс, М., Просвещение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рекомендована Министерством образования и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омарева. Общая биология. Учебник для 10 класса. – М., Вентана-Граф., 2014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для общеобразовательных учреждений по биологии.. 10-11  класс, М., Просвещение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рекомендована Мин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стерством образования и на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омарева. Общая биология. Учебник для 11 класса. – М., Вентана-Граф., 2014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)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для общеобразовательных учреждений по  физике 10-11  класс, М., Просвещение,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якишев. Физика. Учебник  для 10 классов. – М., Просвещение, 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якишев. Физика. Учебник  для 11 классов. – М., Просвещение, 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)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19"/>
                <w:szCs w:val="19"/>
              </w:rPr>
              <w:t>Программа по химии</w:t>
            </w:r>
            <w:r>
              <w:rPr>
                <w:sz w:val="19"/>
                <w:szCs w:val="19"/>
              </w:rPr>
              <w:t xml:space="preserve"> для общеобразовательных учреждений 10-11 классов под общей редакцией Рудзитис Г.Е.</w:t>
            </w:r>
            <w:r>
              <w:rPr>
                <w:bCs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– </w:t>
            </w:r>
            <w:r>
              <w:rPr>
                <w:bCs/>
                <w:sz w:val="19"/>
                <w:szCs w:val="19"/>
              </w:rPr>
              <w:t>М., Просвещение, 2012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зитис Г.Е. Химия. Учебник для  10 класса. – М., Просвещение,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)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</w:tblGrid>
            <w:tr>
              <w:trPr>
                <w:trHeight w:val="2008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Лях В.И., Зданевич А.А. Комплексная программа физического воспитания, 1 – 11 классы. 2008.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>рекомендована Министерством образования и н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уки РФ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ях В.И. Физическая культура.  Учебник для  10-11 класса. – М., Просвещение,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) 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>
                <w:trHeight w:val="2714" w:hRule="atLeast"/>
              </w:trPr>
              <w:tc>
                <w:tcPr>
                  <w:tcW w:w="1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Программы для общеобразовательных учреждений. М.: Просвещение, 2012.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 А.Т. ОБЖ Учебник для  10 класса. – М., Просвещение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 А.Т. ОБЖ Учебник для  11 класса. – М., Просвещение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)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средних образовательных учреждений. Технология 10 – 11 класс. Под ред. Симоненко В.Д. – М., Просвещение, 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Технология Учебник для  10-11 класса. – М., Просвещение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) 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</w:tblGrid>
            <w:tr>
              <w:trPr>
                <w:trHeight w:val="3630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Емохонова Л.Г. Мировая художественная культура: программа для 10-11 классов: среднее (полное) общее образование (базовый уровень). М.: изд. центр «Академия», 2007.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нилова. Мировая художественная культура. Учебник  для 10 классов. – М., Дрофа, 2014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177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56"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базовая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868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19"/>
                      <w:szCs w:val="19"/>
                      <w:lang w:eastAsia="ja-JP"/>
                    </w:rPr>
                    <w:t xml:space="preserve">рекомендована Министерством образования и науки РФ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нилова. Мировая художественная культура. Учебник  для 11  классов. – М., Дрофа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0" w:hanging="0"/>
        <w:jc w:val="left"/>
        <w:rPr/>
      </w:pPr>
      <w:r>
        <w:rPr>
          <w:sz w:val="22"/>
          <w:szCs w:val="22"/>
        </w:rPr>
        <w:t>Сведения о платных дополнительных  образовательных услугах, оказываемых обучающимся данного ОУ (</w:t>
      </w:r>
      <w:r>
        <w:rPr>
          <w:b w:val="false"/>
          <w:sz w:val="22"/>
          <w:szCs w:val="22"/>
        </w:rPr>
        <w:t>какие, с указанием класса</w:t>
      </w:r>
      <w:r>
        <w:rPr>
          <w:sz w:val="22"/>
          <w:szCs w:val="22"/>
        </w:rPr>
        <w:t>):</w:t>
      </w:r>
      <w:r>
        <w:rPr/>
        <w:t xml:space="preserve"> _______________________</w:t>
      </w:r>
      <w:r>
        <w:rPr>
          <w:u w:val="single"/>
        </w:rPr>
        <w:t>нет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 Результативность образовательного процесса</w:t>
      </w:r>
    </w:p>
    <w:p>
      <w:pPr>
        <w:pStyle w:val="Head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76" w:leader="none"/>
        </w:tabs>
        <w:spacing w:lineRule="auto" w:line="240"/>
        <w:ind w:left="1134" w:hanging="141"/>
        <w:jc w:val="center"/>
        <w:rPr/>
      </w:pPr>
      <w:r>
        <w:rPr/>
        <w:t xml:space="preserve">Выполнение программы по предметам в 1-4 классах в Малышевской средней общеобразовательной школе за 2017-2018 учебный год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-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-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-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-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но</w:t>
            </w:r>
          </w:p>
        </w:tc>
      </w:tr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Литерат. чтение:</w:t>
            </w:r>
            <w:r>
              <w:rPr>
                <w:sz w:val="20"/>
                <w:szCs w:val="20"/>
              </w:rPr>
              <w:t xml:space="preserve"> всего ча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емецкий язык</w:t>
            </w:r>
            <w:r>
              <w:rPr>
                <w:sz w:val="20"/>
                <w:szCs w:val="20"/>
              </w:rPr>
              <w:t>:  всего ча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х рабо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1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br/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Выполнение программы по предметам в Малышевской средней общеобразовательной школе 2017-2018 учебный год</w:t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07"/>
        <w:gridCol w:w="733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6" w:hanging="5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-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-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-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-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-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но</w:t>
            </w:r>
          </w:p>
        </w:tc>
      </w:tr>
      <w:tr>
        <w:trPr>
          <w:trHeight w:val="9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:  </w:t>
            </w:r>
            <w:r>
              <w:rPr>
                <w:sz w:val="20"/>
                <w:szCs w:val="20"/>
              </w:rPr>
              <w:t>всего час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 развития реч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тература:  </w:t>
            </w:r>
            <w:r>
              <w:rPr>
                <w:sz w:val="20"/>
                <w:szCs w:val="20"/>
              </w:rPr>
              <w:t>всего час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 развития реч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зика:  </w:t>
            </w:r>
            <w:r>
              <w:rPr>
                <w:sz w:val="20"/>
                <w:szCs w:val="20"/>
              </w:rPr>
              <w:t>всего час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форматика:  </w:t>
            </w:r>
            <w:r>
              <w:rPr>
                <w:sz w:val="20"/>
                <w:szCs w:val="20"/>
              </w:rPr>
              <w:t>всего час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имия:  </w:t>
            </w:r>
            <w:r>
              <w:rPr>
                <w:sz w:val="20"/>
                <w:szCs w:val="20"/>
              </w:rPr>
              <w:t>всего час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иология : </w:t>
            </w:r>
            <w:r>
              <w:rPr>
                <w:sz w:val="20"/>
                <w:szCs w:val="20"/>
              </w:rPr>
              <w:t>всего час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География: всего ч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акти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бществознание : всего ча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</w:rPr>
              <w:t xml:space="preserve"> всего ча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мецкий язык: в</w:t>
            </w:r>
            <w:r>
              <w:rPr>
                <w:sz w:val="20"/>
                <w:szCs w:val="20"/>
              </w:rPr>
              <w:t>сего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Ж 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зыка </w:t>
            </w: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сего ча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хнология: </w:t>
            </w:r>
            <w:r>
              <w:rPr>
                <w:sz w:val="20"/>
                <w:szCs w:val="20"/>
              </w:rPr>
              <w:t xml:space="preserve"> всего час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нравствен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ЗО: </w:t>
            </w: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МХК</w:t>
            </w:r>
            <w:r>
              <w:rPr>
                <w:sz w:val="20"/>
                <w:szCs w:val="20"/>
              </w:rPr>
              <w:t>: всего ча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>Выполнение программы по предметам в 9 и 11 классах Малышевской средней общеобразовательной школе за  2017-2018 учебный год (исходя из часов, отведенных на год, 34 учебные недел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368"/>
        <w:gridCol w:w="1440"/>
        <w:gridCol w:w="1440"/>
        <w:gridCol w:w="1619"/>
      </w:tblGrid>
      <w:tr>
        <w:trPr>
          <w:trHeight w:val="6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класс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о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усский язык:  </w:t>
            </w:r>
            <w:r>
              <w:rPr>
                <w:sz w:val="20"/>
                <w:szCs w:val="20"/>
                <w:lang w:eastAsia="en-US"/>
              </w:rPr>
              <w:t>всего часов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ов развития реч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итература:  </w:t>
            </w:r>
            <w:r>
              <w:rPr>
                <w:sz w:val="20"/>
                <w:szCs w:val="20"/>
                <w:lang w:eastAsia="en-US"/>
              </w:rPr>
              <w:t>всего часов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ов развития реч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рольных уро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атематика:  </w:t>
            </w:r>
            <w:r>
              <w:rPr>
                <w:sz w:val="20"/>
                <w:szCs w:val="20"/>
                <w:lang w:eastAsia="en-US"/>
              </w:rPr>
              <w:t>всего часов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Физика:  </w:t>
            </w:r>
            <w:r>
              <w:rPr>
                <w:sz w:val="20"/>
                <w:szCs w:val="20"/>
                <w:lang w:eastAsia="en-US"/>
              </w:rPr>
              <w:t>всего часов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х работ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Информатика:  </w:t>
            </w:r>
            <w:r>
              <w:rPr>
                <w:sz w:val="20"/>
                <w:szCs w:val="20"/>
                <w:lang w:eastAsia="en-US"/>
              </w:rPr>
              <w:t>всего часов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х работ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х работ и практическ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Химия:  </w:t>
            </w:r>
            <w:r>
              <w:rPr>
                <w:sz w:val="20"/>
                <w:szCs w:val="20"/>
                <w:lang w:eastAsia="en-US"/>
              </w:rPr>
              <w:t>всего часов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х работ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Биология:  </w:t>
            </w:r>
            <w:r>
              <w:rPr>
                <w:sz w:val="20"/>
                <w:szCs w:val="20"/>
                <w:lang w:eastAsia="en-US"/>
              </w:rPr>
              <w:t>всего часов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География </w:t>
            </w:r>
            <w:r>
              <w:rPr>
                <w:sz w:val="20"/>
                <w:szCs w:val="20"/>
                <w:lang w:eastAsia="en-US"/>
              </w:rPr>
              <w:t xml:space="preserve"> всего часов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бществознание </w:t>
            </w:r>
            <w:r>
              <w:rPr>
                <w:sz w:val="20"/>
                <w:szCs w:val="20"/>
                <w:lang w:eastAsia="en-US"/>
              </w:rPr>
              <w:t xml:space="preserve"> всего час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3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История</w:t>
            </w:r>
            <w:r>
              <w:rPr>
                <w:sz w:val="20"/>
                <w:szCs w:val="20"/>
                <w:lang w:eastAsia="en-US"/>
              </w:rPr>
              <w:t xml:space="preserve"> всего час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Немецкий язык: в</w:t>
            </w:r>
            <w:r>
              <w:rPr>
                <w:sz w:val="20"/>
                <w:szCs w:val="20"/>
                <w:lang w:eastAsia="en-US"/>
              </w:rPr>
              <w:t>сего часов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х уро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b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</w:t>
            </w:r>
            <w:r>
              <w:rPr>
                <w:b/>
                <w:sz w:val="20"/>
                <w:szCs w:val="20"/>
                <w:lang w:eastAsia="en-US"/>
              </w:rPr>
              <w:t>ОБЖ: всег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Физическая культура: всег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Технология </w:t>
            </w:r>
            <w:r>
              <w:rPr>
                <w:sz w:val="20"/>
                <w:szCs w:val="20"/>
                <w:lang w:eastAsia="en-US"/>
              </w:rPr>
              <w:t xml:space="preserve"> всего часов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/>
                <w:sz w:val="20"/>
                <w:szCs w:val="20"/>
                <w:lang w:eastAsia="en-US"/>
              </w:rPr>
              <w:t>Краеведение историче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sz w:val="20"/>
                <w:szCs w:val="20"/>
                <w:lang w:eastAsia="en-US"/>
              </w:rPr>
              <w:t>МХК: всег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</w:tr>
    </w:tbl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Успеваемость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5"/>
        <w:gridCol w:w="1166"/>
        <w:gridCol w:w="935"/>
        <w:gridCol w:w="1395"/>
        <w:gridCol w:w="19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учающ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4 и 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/>
        <w:t>Качество знаний и уровень обучен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49"/>
        <w:gridCol w:w="1579"/>
        <w:gridCol w:w="1579"/>
        <w:gridCol w:w="1584"/>
        <w:gridCol w:w="159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 на «4» и «5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 с «2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ност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5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/>
        <w:t>Результаты ОГЭ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13"/>
        <w:gridCol w:w="463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ГЭ</w:t>
            </w:r>
            <w:r>
              <w:rPr>
                <w:sz w:val="20"/>
                <w:szCs w:val="20"/>
              </w:rPr>
              <w:t xml:space="preserve"> (чел.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учили  отметк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твердили годовые отмет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учили отметки выше годов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и ниж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ий оценочный балл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Результаты ЕГЭ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95"/>
        <w:gridCol w:w="15"/>
        <w:gridCol w:w="26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едний балл по школе по предметам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-2018 уч.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016-2017уч.г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профильный уровень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базовый уровень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Воспитательная деятельность общеобразовательного учрежд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  <w:r>
        <w:rPr>
          <w:b/>
        </w:rPr>
        <w:t>Цель воспитательной работы ОУ:</w:t>
      </w:r>
      <w:r>
        <w:rPr>
          <w:i/>
          <w:iCs/>
        </w:rPr>
        <w:t xml:space="preserve">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 </w:t>
      </w:r>
    </w:p>
    <w:p>
      <w:pPr>
        <w:pStyle w:val="Normal"/>
        <w:spacing w:lineRule="auto" w:line="240" w:before="280" w:after="280"/>
        <w:rPr>
          <w:i/>
          <w:i/>
          <w:iCs/>
        </w:rPr>
      </w:pPr>
      <w:r>
        <w:rPr>
          <w:b/>
          <w:iCs/>
        </w:rPr>
        <w:t xml:space="preserve">Задачи: 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i/>
          <w:iCs/>
        </w:rPr>
        <w:t xml:space="preserve">-  Развитие школьной гуманистической системы воспитания, где главным критерием является развитие личности ребенка; </w:t>
        <w:br/>
        <w:t xml:space="preserve">-  Формирование гуманистических отношений к окружающему миру, приобщение к общечеловеческим ценностям, освоение, усвоение, присвоение этих ценностей; </w:t>
        <w:br/>
        <w:t xml:space="preserve">-  Формирование гражданского самосознания, ответственности за судьбу Родины, потребности в здоровом образе жизни, активной жизненной позиции; </w:t>
        <w:br/>
        <w:t>-   Координация деятельности и взаимодействие всех звеньев системы: базового и дополнительного образования, школы и семьи, школы и социума.</w:t>
        <w:br/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numPr>
          <w:ilvl w:val="6"/>
          <w:numId w:val="17"/>
        </w:numPr>
        <w:suppressAutoHyphens w:val="tru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540"/>
        <w:gridCol w:w="828"/>
        <w:gridCol w:w="1980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Без категории (разря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Зам. директора по воспитательной работе сов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Педагог дополнительного образования сов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Воспитатель ГПД сов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Старшая вожатая сов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numPr>
          <w:ilvl w:val="6"/>
          <w:numId w:val="17"/>
        </w:numPr>
        <w:suppressAutoHyphens w:val="true"/>
        <w:ind w:left="0" w:hanging="0"/>
        <w:jc w:val="left"/>
        <w:rPr/>
      </w:pPr>
      <w:r>
        <w:rPr/>
        <w:t>Материально- техническое и методическое обеспечение воспитательной деятельности ОУ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559"/>
        <w:gridCol w:w="1276"/>
        <w:gridCol w:w="2410"/>
        <w:gridCol w:w="1275"/>
        <w:gridCol w:w="1701"/>
      </w:tblGrid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правления воспитатель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казать информацию по тем направлениям, которые реализуются в ОУ)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системы воспитате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орудование, технические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ные программы, (наименование, утвер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тодические пособия, методическая литература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тодическая копилка, материалы мероприятий (указа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Гражданско-патрио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</w:tblGrid>
            <w:tr>
              <w:trPr>
                <w:trHeight w:val="1357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компьютер,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утбук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принтеры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- музыкальный центр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- мульти/медиа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проектор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- экран съёмный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- фотоаппарат;</w:t>
                  </w:r>
                </w:p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</w:tblGrid>
            <w:tr>
              <w:trPr>
                <w:trHeight w:val="4125" w:hRule="atLeast"/>
              </w:trPr>
              <w:tc>
                <w:tcPr>
                  <w:tcW w:w="2256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Пчелов Е.В. Государственные символы России – герб, флаг, гимн: Уч. пособие для старших кла.М.: Русское слово, 2007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омановский В.К. Символы российской государственности: Пособие для учителя. – М.: Русское слово, 2002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. Е.В.Васильева В помощь классному руководителю Классные часы на нравственные и патриотические темы 5-11 класс Волгоград, Изд. «Учитель»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6. Книга ПАМЯТИ. Тверская обл. под. ред. Беляков С.В. «Тверские ведомости» 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</w:tblGrid>
            <w:tr>
              <w:trPr>
                <w:trHeight w:val="8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Конспекты уроков, мероприятий, классных часов,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</w:tblGrid>
            <w:tr>
              <w:trPr>
                <w:trHeight w:val="469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>Марафон ко Дню Победы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>Районный конкурс «Я гражданин России»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>Районная акция «Сделай поселок чище», акция «Ветеран живет рядом»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выступления на митингах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9 мая)</w:t>
            </w:r>
          </w:p>
          <w:p>
            <w:pPr>
              <w:pStyle w:val="Normal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е и духов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аби</w:t>
            </w: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</w:tblGrid>
            <w:tr>
              <w:trPr>
                <w:trHeight w:val="606" w:hRule="atLeast"/>
              </w:trPr>
              <w:tc>
                <w:tcPr>
                  <w:tcW w:w="180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Компьютер;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ноутбук,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музыкальный центр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- мульти/медиа проектор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- экран съёмный, 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sz w:val="18"/>
                <w:szCs w:val="18"/>
              </w:rPr>
              <w:t>- фотоаппарат;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еокамера;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удожествен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>
                <w:trHeight w:val="1012" w:hRule="atLeast"/>
              </w:trPr>
              <w:tc>
                <w:tcPr>
                  <w:tcW w:w="169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.Гершунский Б.С. Методические разработки и сценарии Екатеринбург, 2008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2.Г.В.Загребина Давай устроим праздник. Игры, конкурсы, забавы для младших школьников Ярославль, 2003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Конспекты уроков, мероприятий классных часов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9"/>
                <w:szCs w:val="19"/>
              </w:rPr>
              <w:t>Районный «Фольклорный праздник» «Выставка декоративно-прикладного искусства»</w:t>
            </w:r>
          </w:p>
        </w:tc>
      </w:tr>
      <w:tr>
        <w:trPr>
          <w:trHeight w:val="2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Труд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</w:tblGrid>
            <w:tr>
              <w:trPr>
                <w:trHeight w:val="2693" w:hRule="atLeast"/>
              </w:trPr>
              <w:tc>
                <w:tcPr>
                  <w:tcW w:w="1890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</w:tblGrid>
            <w:tr>
              <w:trPr>
                <w:trHeight w:val="2834" w:hRule="atLeast"/>
              </w:trPr>
              <w:tc>
                <w:tcPr>
                  <w:tcW w:w="226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.Арефьев И.П. Подготовка к профильному обучению старшеклассников // Педагогика. 2003. - №5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2. Бурцева Т.Г. Взаимодействие залог успешной профориентационной работы // Шк. и пр-во. - 2002. - № 3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3.Лернер П. С. Критерии и диагностика профориентационной компетентности старших школьников </w:t>
                  </w:r>
                </w:p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666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Конспекты уроков, мероприятий, классных часов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Семей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актовый зал</w:t>
            </w:r>
          </w:p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>
                <w:trHeight w:val="201" w:hRule="atLeast"/>
              </w:trPr>
              <w:tc>
                <w:tcPr>
                  <w:tcW w:w="36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</w:tblGrid>
            <w:tr>
              <w:trPr>
                <w:trHeight w:val="891" w:hRule="atLeast"/>
              </w:trPr>
              <w:tc>
                <w:tcPr>
                  <w:tcW w:w="2045" w:type="dxa"/>
                  <w:tcBorders/>
                </w:tcPr>
                <w:tbl>
                  <w:tblPr>
                    <w:tblW w:w="1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6"/>
                  </w:tblGrid>
                  <w:tr>
                    <w:trPr>
                      <w:trHeight w:val="606" w:hRule="atLeast"/>
                    </w:trPr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 Компьютер;</w:t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- ноутбук,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- мульти/медиа проектор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- экран съёмный,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- фотоаппарат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-художественная литература </w:t>
                  </w:r>
                </w:p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</w:tblGrid>
            <w:tr>
              <w:trPr>
                <w:trHeight w:val="2047" w:hRule="atLeast"/>
              </w:trPr>
              <w:tc>
                <w:tcPr>
                  <w:tcW w:w="21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. Планирование воспитательной работы в классе: Методическое пособие / Под ред. Е.Н. Степанова. – М.: «Сфера», 2001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2.Щуркова Н.Е. Классное руководство: игровые методики. – М: педагогическое общество России, 2002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</w:tblGrid>
            <w:tr>
              <w:trPr>
                <w:trHeight w:val="1011" w:hRule="atLeast"/>
              </w:trPr>
              <w:tc>
                <w:tcPr>
                  <w:tcW w:w="1164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,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</w:tblGrid>
            <w:tr>
              <w:trPr>
                <w:trHeight w:val="891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</w:tblGrid>
            <w:tr>
              <w:trPr>
                <w:trHeight w:val="89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Г.В.Загребина Давай устроим праздник. Игры, конкурсы, забавы для младших школьников Ярославль, 2003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2. Е.А.Габчук А у нас сегодня праздник Ярославль 2002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666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Конспекты уроков, мероприятий, классных часов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</w:tblGrid>
            <w:tr>
              <w:trPr>
                <w:trHeight w:val="1237" w:hRule="atLeast"/>
              </w:trPr>
              <w:tc>
                <w:tcPr>
                  <w:tcW w:w="115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доровьесберега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</w:t>
            </w:r>
          </w:p>
          <w:tbl>
            <w:tblPr>
              <w:tblW w:w="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08" w:hRule="atLeast"/>
              </w:trPr>
              <w:tc>
                <w:tcPr>
                  <w:tcW w:w="33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</w:tblGrid>
            <w:tr>
              <w:trPr>
                <w:trHeight w:val="2963" w:hRule="atLeast"/>
              </w:trPr>
              <w:tc>
                <w:tcPr>
                  <w:tcW w:w="204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щиты,баскет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ольные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лыжные комплекты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мячи для метания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мячи футбольные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маты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секундомер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обручи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гимнастические коврики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шведская стенка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скакалки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имнастические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лки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гимнастический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нь, козёл, мостик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</w:tblGrid>
            <w:tr>
              <w:trPr>
                <w:trHeight w:val="1357" w:hRule="atLeast"/>
              </w:trPr>
              <w:tc>
                <w:tcPr>
                  <w:tcW w:w="225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. Коваленко В.И. Школьная физкультминутка 1-4 класс Москва, 2005 г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2. В.И.Ковалько Здоровьесберегающие технологии. Москва, 2004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3. А.Г.Смирнова Безопасность в дорожно-транспортных происшествиях 10-11 класс Москва, 2008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</w:tblGrid>
            <w:tr>
              <w:trPr>
                <w:trHeight w:val="1011" w:hRule="atLeast"/>
              </w:trPr>
              <w:tc>
                <w:tcPr>
                  <w:tcW w:w="116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>Районный кросс, районные соревнования по : волейболу, баскетботу, футболу, лыжным гонкам, шашкам, шахматам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1066"/>
            </w:tblGrid>
            <w:tr>
              <w:trPr>
                <w:trHeight w:val="2160" w:hRule="atLeast"/>
              </w:trPr>
              <w:tc>
                <w:tcPr>
                  <w:tcW w:w="2052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Компьютеры, ноутбуки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сканеры, принтеры, графические планшеты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мультимедийный проектор с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краном,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цифровая видеокамера 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комплект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радио-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икрофон»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карты памяти разного объема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-источник бесперебойного питания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4"/>
            </w:tblGrid>
            <w:tr>
              <w:trPr>
                <w:trHeight w:val="2160" w:hRule="atLeast"/>
              </w:trPr>
              <w:tc>
                <w:tcPr>
                  <w:tcW w:w="2245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.Субботина Л.Ю. Развитие воображения детей Ярославль 1997Типовая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рекомендована Министерством образования и науки РФТиповая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рекомендована Министерством образования и науки РФ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</w:tblGrid>
            <w:tr>
              <w:trPr>
                <w:trHeight w:val="546" w:hRule="atLeast"/>
              </w:trPr>
              <w:tc>
                <w:tcPr>
                  <w:tcW w:w="2051" w:type="dxa"/>
                  <w:tcBorders/>
                </w:tcPr>
                <w:tbl>
                  <w:tblPr>
                    <w:tblW w:w="1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6"/>
                  </w:tblGrid>
                  <w:tr>
                    <w:trPr>
                      <w:trHeight w:val="606" w:hRule="atLeast"/>
                    </w:trPr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- фотоаппарат;</w:t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- художественная литература  </w:t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ноутбук, </w:t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</w:tblGrid>
            <w:tr>
              <w:trPr>
                <w:trHeight w:val="1237" w:hRule="atLeast"/>
              </w:trPr>
              <w:tc>
                <w:tcPr>
                  <w:tcW w:w="222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</w:tblGrid>
            <w:tr>
              <w:trPr>
                <w:trHeight w:val="1815" w:hRule="atLeast"/>
              </w:trPr>
              <w:tc>
                <w:tcPr>
                  <w:tcW w:w="1169" w:type="dxa"/>
                  <w:tcBorders/>
                </w:tcPr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бластная акция «Зеленая весна»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7"/>
        </w:numPr>
        <w:suppressAutoHyphens w:val="true"/>
        <w:spacing w:lineRule="auto" w:line="240"/>
        <w:ind w:left="0" w:hanging="0"/>
        <w:outlineLvl w:val="5"/>
        <w:rPr/>
      </w:pPr>
      <w:r>
        <w:rPr/>
        <w:t xml:space="preserve"> </w:t>
      </w:r>
      <w:r>
        <w:rPr/>
        <w:t>Сведения о реализации приоритетных направлений воспитательной деятельности  ОУ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25"/>
        <w:gridCol w:w="986"/>
        <w:gridCol w:w="38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иоритетное направл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08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Гражданско-патриотическое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>
                <w:trHeight w:val="575" w:hRule="atLeast"/>
              </w:trPr>
              <w:tc>
                <w:tcPr>
                  <w:tcW w:w="290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создание условий для формирования у школьников социальной активности, гражданской ответственности, обеспечивающих становление личности воспитанника, обладающего позитивными ценностями и качествами, способного проявить их в созидательном процессе в интересах Отечест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</w:tblGrid>
            <w:tr>
              <w:trPr>
                <w:trHeight w:val="88" w:hRule="atLeast"/>
              </w:trPr>
              <w:tc>
                <w:tcPr>
                  <w:tcW w:w="621" w:type="dxa"/>
                  <w:tcBorders/>
                </w:tcPr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>
                <w:trHeight w:val="574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>Участие в муниципальных и областных патриотических акциях («Я – гражданин РФ», «Молод</w:t>
                  </w:r>
                  <w:r>
                    <w:rPr>
                      <w:rFonts w:cs="Cambria Math" w:ascii="Cambria Math" w:hAnsi="Cambria Math"/>
                      <w:sz w:val="19"/>
                      <w:szCs w:val="19"/>
                    </w:rPr>
                    <w:t>ѐ</w:t>
                  </w:r>
                  <w:r>
                    <w:rPr>
                      <w:sz w:val="19"/>
                      <w:szCs w:val="19"/>
                    </w:rPr>
                    <w:t xml:space="preserve">жь для пожилых»)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>Организация волонт</w:t>
                  </w:r>
                  <w:r>
                    <w:rPr>
                      <w:rFonts w:cs="Cambria Math" w:ascii="Cambria Math" w:hAnsi="Cambria Math"/>
                      <w:sz w:val="19"/>
                      <w:szCs w:val="19"/>
                    </w:rPr>
                    <w:t>ѐ</w:t>
                  </w:r>
                  <w:r>
                    <w:rPr>
                      <w:sz w:val="19"/>
                      <w:szCs w:val="19"/>
                    </w:rPr>
                    <w:t xml:space="preserve">рского движения для помощи ветеранам ВОв. </w:t>
                  </w:r>
                </w:p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0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Нравственное и духовно-эстетическое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>
                <w:trHeight w:val="1124" w:hRule="atLeast"/>
              </w:trPr>
              <w:tc>
                <w:tcPr>
                  <w:tcW w:w="290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Приобщение детей к эстетическим ценностям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формирование культуры поведения,· развитие художественно-эстетического вкуса, · приобретение навыков культуросообразного взаимодействия с окружающим миром.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</w:tblGrid>
            <w:tr>
              <w:trPr>
                <w:trHeight w:val="88" w:hRule="atLeast"/>
              </w:trPr>
              <w:tc>
                <w:tcPr>
                  <w:tcW w:w="621" w:type="dxa"/>
                  <w:tcBorders/>
                </w:tcPr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>
                <w:trHeight w:val="2168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Стремление к получению дополнительного образования в кружках художественно-эстетической направленности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Выступления на творческих мероприятиях муниципального и областного уровней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Участие в конкурсах чтецов, музыкальных исполнителей, танцевальных коллективов.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32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Здоровьесберегающее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>
                <w:trHeight w:val="1357" w:hRule="atLeast"/>
              </w:trPr>
              <w:tc>
                <w:tcPr>
                  <w:tcW w:w="290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Создание условий для физического развития учащихся, формирование навыков здорового образа жизни через систему физкультурно-оздоровительных мероприятий, привитие любви к спорту; воспитание негативного отношения к вредным привычкам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</w:tblGrid>
            <w:tr>
              <w:trPr>
                <w:trHeight w:val="88" w:hRule="atLeast"/>
              </w:trPr>
              <w:tc>
                <w:tcPr>
                  <w:tcW w:w="621" w:type="dxa"/>
                  <w:tcBorders/>
                </w:tcPr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>
                <w:trHeight w:val="1477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Высокий процент обучающихся, отрицательно относящихся к вредным привычкам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Участие и победы в спортивных соревнованиях, спартакиадах муниципального и регионального уровня.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321" w:hRule="atLeast"/>
              </w:trPr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>
                      <w:trHeight w:val="88" w:hRule="atLeast"/>
                    </w:trPr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Default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Интеллектуальное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>
                <w:trHeight w:val="554" w:hRule="atLeast"/>
              </w:trPr>
              <w:tc>
                <w:tcPr>
                  <w:tcW w:w="290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Развитие научно-исследовательских навыков и творческих способностей одаренных детей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</w:tblGrid>
            <w:tr>
              <w:trPr>
                <w:trHeight w:val="88" w:hRule="atLeast"/>
              </w:trPr>
              <w:tc>
                <w:tcPr>
                  <w:tcW w:w="621" w:type="dxa"/>
                  <w:tcBorders/>
                </w:tcPr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>
                <w:trHeight w:val="1710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едставление исследовательских работ на научно-исследовательских конференциях муниципального, регионального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Heading5"/>
        <w:ind w:hanging="0"/>
        <w:rPr>
          <w:sz w:val="10"/>
          <w:szCs w:val="10"/>
        </w:rPr>
      </w:pPr>
      <w:r>
        <w:rPr>
          <w:sz w:val="10"/>
          <w:szCs w:val="10"/>
        </w:rPr>
        <w:br w:type="textWrapping" w:clear="all"/>
      </w:r>
    </w:p>
    <w:p>
      <w:pPr>
        <w:pStyle w:val="Heading5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7"/>
        <w:gridCol w:w="1260"/>
        <w:gridCol w:w="1260"/>
        <w:gridCol w:w="1260"/>
        <w:gridCol w:w="1080"/>
        <w:gridCol w:w="1080"/>
        <w:gridCol w:w="1260"/>
      </w:tblGrid>
      <w:tr>
        <w:trPr>
          <w:trHeight w:val="1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Ступень образ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 w:val="false"/>
                <w:sz w:val="20"/>
                <w:szCs w:val="20"/>
                <w:lang w:eastAsia="ja-JP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Общеинтеллектуаль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 w:val="false"/>
                <w:sz w:val="20"/>
                <w:szCs w:val="20"/>
                <w:lang w:eastAsia="ja-JP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17 /18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18/ 19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val="en-US"/>
              </w:rPr>
              <w:t>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17/ 18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18/ 19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val="en-US"/>
              </w:rPr>
              <w:t>I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17 / 18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18/19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Heading5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я внеурочной деятельности </w:t>
      </w:r>
    </w:p>
    <w:tbl>
      <w:tblPr>
        <w:tblW w:w="10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842"/>
        <w:gridCol w:w="1437"/>
        <w:gridCol w:w="870"/>
        <w:gridCol w:w="1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инамической пауз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родного кра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-15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 королевы Кисточ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о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-15.0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ихин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-15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с увлечение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ind w:hanging="0"/>
        <w:rPr/>
      </w:pPr>
      <w:r>
        <w:rPr>
          <w:sz w:val="22"/>
          <w:szCs w:val="22"/>
          <w:lang w:val="en-US"/>
        </w:rPr>
        <w:t>7</w:t>
      </w:r>
      <w:r>
        <w:rPr/>
        <w:t>.    Сведения об обучающихся асоциального поведен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0"/>
        <w:gridCol w:w="1080"/>
        <w:gridCol w:w="1080"/>
        <w:gridCol w:w="1620"/>
        <w:gridCol w:w="1620"/>
        <w:gridCol w:w="1080"/>
      </w:tblGrid>
      <w:tr>
        <w:trPr>
          <w:trHeight w:val="106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обуч-ся, состоящие на учете в КДН</w:t>
            </w:r>
          </w:p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обуч-ся, состоящие на учете нарколог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Исключены из ОУ за грубые и неоднократные нарушения Устава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Осуждены за право-нарушения  (%)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2017    /   2018   уч.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ubtitl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 xml:space="preserve">Х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389"/>
        <w:gridCol w:w="1260"/>
        <w:gridCol w:w="1440"/>
        <w:gridCol w:w="1440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№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 w:val="false"/>
                <w:sz w:val="20"/>
                <w:szCs w:val="20"/>
                <w:lang w:eastAsia="ja-JP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2015/2016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2016/2017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2017/2018 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ведё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ведё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ведётся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Достижения обучающихся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Сведения об участии обучающихся и педагогов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конкурсах и мероприятиях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18"/>
        <w:gridCol w:w="2126"/>
        <w:gridCol w:w="2031"/>
        <w:gridCol w:w="11"/>
        <w:gridCol w:w="20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вание конкурсов, фестивалей, чемпионатов (в соответствии с Полож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оки прохождения Конкурс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де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ИО педагога, принявшего личное участие в Конкурс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униципальный этап мероприятий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по немец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школьников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4, в т.ч. победители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школьников по астроно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лимпиада школьников по литера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: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4 в т.ч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ёр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школьников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2, в т.ч. победитель: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школьник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2, в т.ч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ревнования по волейбол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 декабр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ы: 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л/а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школьников 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школьников  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школьников   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хматный тур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4, в т.ч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ы: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школьников  по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школьников 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6, в т.ч. победитель: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ы: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иональный этап мероприятий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Областной заочный экологический конкурс «Сохраним природу Верхневолжья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участник: 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Y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Фаддеевские чтения регионального этапа Рождественских образовательных чтений «Молодежь: свобода и ответствен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-22 но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злова О. А.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ластной конкурс литературного творчества «Я могу изменить ми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: 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российски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ий конкурс (онлайн) «Литература в те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ёр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сероссийская педагогическая конференция «Педагог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XX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  века: инновационные методы и традиционные подходы в условиях модернизации российск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фронова Н.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ая онлайн – олимпиада Учи.ру  «Диноолимпиад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народный математический конкурс «Ре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9.2018 -20.11.201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ая онлайн - олимпиада Учи.ру   по математике   «Зав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ая ФГОС 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5, в т.ч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ь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р Олимпиад.  Всероссийская викторина «Физика для любознатель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ь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рудит Онлайн. Всероссийский конкурс по физике «Занимательная физ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ь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ая интернет-олимпиада для школьников на знании е правил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и:  4</w:t>
            </w: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народные олимпиады и конкурсы «Молодёжное 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частники: 11, в т.ч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еры: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ий конкурс «Горизонты педагогики». Блиц-олимпиада «Математические игры. Страус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ь: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ая блиц-олимпиада «Педагогический кубок». Тема: «Психолого-педагогическая компетентность педагога в соответствии с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ченкова Н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ий конкурс «Горизонты педагогики». Блиц-олимпиада «Развитие фонематического слуха у учащихся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рченкова Н.А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Результаты участия в муниципальном этапе олимпиад.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4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4-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-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призеров и победителей (призеры/побед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1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победителей и призеров от числ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X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Тип здания (зданий):(типовой проект, приспособленное, иное):  </w:t>
      </w:r>
      <w:r>
        <w:rPr>
          <w:sz w:val="22"/>
          <w:szCs w:val="22"/>
          <w:u w:val="single"/>
        </w:rPr>
        <w:t>типовой проект</w:t>
      </w:r>
    </w:p>
    <w:p>
      <w:pPr>
        <w:pStyle w:val="Heading5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. Количество учебных кабинетов</w:t>
      </w:r>
      <w:r>
        <w:rPr>
          <w:sz w:val="22"/>
          <w:szCs w:val="22"/>
          <w:u w:val="single"/>
        </w:rPr>
        <w:t>: 22</w:t>
      </w:r>
      <w:r>
        <w:rPr>
          <w:sz w:val="22"/>
          <w:szCs w:val="22"/>
        </w:rPr>
        <w:t xml:space="preserve"> </w:t>
      </w:r>
    </w:p>
    <w:p>
      <w:pPr>
        <w:pStyle w:val="Heading7"/>
        <w:spacing w:lineRule="auto" w:line="240" w:before="0" w:after="0"/>
        <w:ind w:hanging="0"/>
        <w:jc w:val="lef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</w:p>
    <w:p>
      <w:pPr>
        <w:pStyle w:val="Heading5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Предельная численность обучающихся в течение года:111 </w:t>
      </w:r>
    </w:p>
    <w:p>
      <w:pPr>
        <w:pStyle w:val="Heading5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Фактическая численность обучающихся в течение года: </w:t>
      </w:r>
      <w:r>
        <w:rPr>
          <w:sz w:val="22"/>
          <w:szCs w:val="22"/>
          <w:u w:val="single"/>
        </w:rPr>
        <w:t>111</w:t>
      </w:r>
    </w:p>
    <w:p>
      <w:pPr>
        <w:pStyle w:val="Heading5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Количество учебных кабинетов: </w:t>
      </w:r>
      <w:r>
        <w:rPr>
          <w:sz w:val="22"/>
          <w:szCs w:val="22"/>
          <w:u w:val="single"/>
        </w:rPr>
        <w:t xml:space="preserve"> 22 </w:t>
      </w:r>
    </w:p>
    <w:p>
      <w:pPr>
        <w:pStyle w:val="Heading5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Наличие библиотеки:  </w:t>
      </w:r>
      <w:r>
        <w:rPr>
          <w:sz w:val="22"/>
          <w:szCs w:val="22"/>
          <w:u w:val="single"/>
        </w:rPr>
        <w:t>имеется_</w:t>
      </w:r>
      <w:r>
        <w:rPr>
          <w:sz w:val="22"/>
          <w:szCs w:val="22"/>
        </w:rPr>
        <w:t>_</w:t>
      </w:r>
    </w:p>
    <w:p>
      <w:pPr>
        <w:pStyle w:val="Heading5"/>
        <w:ind w:hanging="0"/>
        <w:jc w:val="left"/>
        <w:rPr/>
      </w:pPr>
      <w:r>
        <w:rPr>
          <w:sz w:val="22"/>
          <w:szCs w:val="22"/>
        </w:rPr>
        <w:t xml:space="preserve">6.1.      книжный фонд: </w:t>
      </w:r>
      <w:r>
        <w:rPr>
          <w:sz w:val="22"/>
          <w:szCs w:val="22"/>
          <w:u w:val="single"/>
        </w:rPr>
        <w:t>_703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left"/>
        <w:rPr/>
      </w:pPr>
      <w:r>
        <w:rPr/>
        <w:t>2.      Обеспеченность учебного процесса учебниками: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6"/>
        <w:gridCol w:w="1255"/>
        <w:gridCol w:w="1620"/>
        <w:gridCol w:w="2520"/>
        <w:gridCol w:w="2275"/>
        <w:gridCol w:w="2700"/>
        <w:gridCol w:w="27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беспеченности учебника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02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Ж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еве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ы религиозных культ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7.  Наличие спортивного зала: </w:t>
      </w:r>
      <w:r>
        <w:rPr>
          <w:sz w:val="20"/>
          <w:szCs w:val="20"/>
          <w:u w:val="single"/>
        </w:rPr>
        <w:t>имеется</w:t>
      </w:r>
    </w:p>
    <w:p>
      <w:pPr>
        <w:pStyle w:val="Heading5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8.  Наличие спортивной площадки: </w:t>
      </w:r>
      <w:r>
        <w:rPr>
          <w:sz w:val="20"/>
          <w:szCs w:val="20"/>
          <w:u w:val="single"/>
        </w:rPr>
        <w:t>имеется</w:t>
      </w:r>
    </w:p>
    <w:p>
      <w:pPr>
        <w:pStyle w:val="Heading5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9.   Наличие актового зала: </w:t>
      </w:r>
      <w:r>
        <w:rPr>
          <w:sz w:val="20"/>
          <w:szCs w:val="20"/>
          <w:u w:val="single"/>
        </w:rPr>
        <w:t xml:space="preserve"> имеется</w:t>
      </w:r>
    </w:p>
    <w:p>
      <w:pPr>
        <w:pStyle w:val="Heading5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0.  Наличие помещений для кружковых занятий (указать): </w:t>
      </w:r>
      <w:r>
        <w:rPr>
          <w:sz w:val="20"/>
          <w:szCs w:val="20"/>
          <w:u w:val="single"/>
        </w:rPr>
        <w:t xml:space="preserve">имеются (освобождаются кабинеты во второй половине дня); </w:t>
      </w:r>
    </w:p>
    <w:p>
      <w:pPr>
        <w:pStyle w:val="Heading5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1.  Количество мастерских: </w:t>
      </w:r>
      <w:r>
        <w:rPr>
          <w:sz w:val="20"/>
          <w:szCs w:val="20"/>
          <w:u w:val="single"/>
        </w:rPr>
        <w:t xml:space="preserve"> 2 </w:t>
      </w:r>
    </w:p>
    <w:p>
      <w:pPr>
        <w:pStyle w:val="Heading5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2. Наличие учебного хозяйства: </w:t>
      </w:r>
      <w:r>
        <w:rPr>
          <w:sz w:val="20"/>
          <w:szCs w:val="20"/>
          <w:u w:val="single"/>
        </w:rPr>
        <w:t>нет</w:t>
      </w:r>
    </w:p>
    <w:p>
      <w:pPr>
        <w:pStyle w:val="Heading5"/>
        <w:ind w:hanging="0"/>
        <w:jc w:val="left"/>
        <w:rPr>
          <w:u w:val="single"/>
        </w:rPr>
      </w:pPr>
      <w:r>
        <w:rPr/>
        <w:t>13. Наличие столовой:</w:t>
      </w:r>
      <w:r>
        <w:rPr>
          <w:u w:val="single"/>
        </w:rPr>
        <w:t xml:space="preserve"> имеется</w:t>
      </w:r>
    </w:p>
    <w:p>
      <w:pPr>
        <w:pStyle w:val="Heading5"/>
        <w:ind w:hanging="0"/>
        <w:jc w:val="left"/>
        <w:rPr>
          <w:u w:val="single"/>
          <w:lang w:val="en-US"/>
        </w:rPr>
      </w:pPr>
      <w:r>
        <w:rPr/>
        <w:t xml:space="preserve">-число посадочных мест: </w:t>
      </w:r>
      <w:r>
        <w:rPr>
          <w:u w:val="single"/>
        </w:rPr>
        <w:t xml:space="preserve"> </w:t>
      </w:r>
      <w:r>
        <w:rPr>
          <w:u w:val="single"/>
          <w:lang w:val="en-US"/>
        </w:rPr>
        <w:t>60</w:t>
      </w:r>
    </w:p>
    <w:p>
      <w:pPr>
        <w:pStyle w:val="Heading5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6"/>
        <w:spacing w:lineRule="auto" w:line="240" w:before="0" w:after="0"/>
        <w:ind w:hanging="0"/>
        <w:rPr/>
      </w:pPr>
      <w:r>
        <w:rPr/>
        <w:t>1. Компьютерные классы и комплекс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обуч-с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-рабочее место учителя (1 шт.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-рабочее место ученика (5 шт.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принтеры (лазерный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моде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мультимедийный проектор с экран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-сканер (1 шт.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-комплект «наушник-микрофон» (3 шт.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источник бесперебойного пита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набор таблиц по информатик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web-каме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-методические и раздаточные материалы по курсам информатик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  <w:szCs w:val="20"/>
              </w:rPr>
              <w:t>-обучающие программы (в т.ч. тренаже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Кабинет информатики (5 шт.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блиотека (2 шт.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Кабинеты администрации (7шт.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Учебные кабинеты (персональные компьютеры 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40" w:before="0" w:after="0"/>
        <w:ind w:hanging="0"/>
        <w:rPr/>
      </w:pPr>
      <w:r>
        <w:rPr/>
        <w:t>2. Дополнительное оборудование (в т.ч. ТСО)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инт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а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Ф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а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мультимедий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терактивная до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льтимедий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ка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нш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, представленных к государственной аккредитации, подтверждаю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уководитель ОУ</w:t>
      </w:r>
      <w:r>
        <w:rPr/>
        <w:t xml:space="preserve">         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                     </w:t>
      </w:r>
      <w:r>
        <w:rPr>
          <w:u w:val="single"/>
        </w:rPr>
        <w:t>Рябинина Н.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М.П.                                                             </w:t>
      </w:r>
      <w:r>
        <w:rPr/>
        <w:t xml:space="preserve">    (подпись руководителя)                                                          (Фамилия, имя, отчество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дтверждающие документы к сведениям об образовательно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чреждении в соответстви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 показателями государственной аккредитации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>1.</w:t>
        <w:tab/>
        <w:t>Копия Свидетельства о внесении записи в Единый государственный реестр юридических лиц.</w:t>
      </w:r>
    </w:p>
    <w:p>
      <w:pPr>
        <w:pStyle w:val="Normal"/>
        <w:spacing w:lineRule="auto" w:line="240"/>
        <w:ind w:firstLine="708"/>
        <w:rPr/>
      </w:pPr>
      <w:r>
        <w:rPr/>
        <w:t>2.</w:t>
        <w:tab/>
        <w:t xml:space="preserve"> Копия Свидетельства о постановке на учёт Российской организации в налоговом органе по месту нахождения на территории Российской Федерации.</w:t>
      </w:r>
    </w:p>
    <w:p>
      <w:pPr>
        <w:pStyle w:val="Normal"/>
        <w:spacing w:lineRule="auto" w:line="240"/>
        <w:ind w:firstLine="708"/>
        <w:rPr/>
      </w:pPr>
      <w:r>
        <w:rPr/>
        <w:t>3.</w:t>
        <w:tab/>
        <w:t>Копия Свидетельства о государственной аккредитации образовательного учреждения (с приложениями).</w:t>
      </w:r>
    </w:p>
    <w:p>
      <w:pPr>
        <w:pStyle w:val="Normal"/>
        <w:spacing w:lineRule="auto" w:line="240"/>
        <w:ind w:firstLine="708"/>
        <w:rPr/>
      </w:pPr>
      <w:r>
        <w:rPr/>
        <w:t>4.</w:t>
        <w:tab/>
        <w:t>Копии учебных планов на момент государственной аккредитации образовательного учреждения.</w:t>
      </w:r>
    </w:p>
    <w:p>
      <w:pPr>
        <w:pStyle w:val="Normal"/>
        <w:spacing w:lineRule="auto" w:line="240"/>
        <w:ind w:firstLine="708"/>
        <w:rPr/>
      </w:pPr>
      <w:r>
        <w:rPr/>
        <w:t>5.</w:t>
        <w:tab/>
        <w:t>Режим обучения и воспитания, согласованный с Территориальным управлением Роспотребнадзора по Вологодской области, на момент государственной аккредитации образовательного учрежд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Sorts">
    <w:altName w:val="Zapf Dingbats"/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eastAsia="MS Mincho;ＭＳ 明朝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rFonts w:eastAsia="MS Mincho;ＭＳ 明朝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Mincho;ＭＳ 明朝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eastAsia="MS Mincho;ＭＳ 明朝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8" w:leader="none"/>
        <w:tab w:val="left" w:pos="10598" w:leader="none"/>
      </w:tabs>
      <w:spacing w:lineRule="auto" w:line="240"/>
      <w:ind w:left="817" w:hanging="0"/>
      <w:jc w:val="left"/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6">
    <w:name w:val="Текст сноски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Текст концевой сноски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Шапка Знак"/>
    <w:qFormat/>
    <w:rPr>
      <w:rFonts w:ascii="Pragmatica;Times New Roman" w:hAnsi="Pragmatica;Times New Roman" w:cs="Pragmatica;Times New Roman"/>
      <w:sz w:val="18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32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9">
    <w:name w:val="Г"/>
    <w:qFormat/>
    <w:rPr>
      <w:color w:val="0000FF"/>
      <w:sz w:val="20"/>
      <w:u w:val="single"/>
    </w:rPr>
  </w:style>
  <w:style w:type="character" w:styleId="13">
    <w:name w:val="Строгий1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4">
    <w:name w:val="Текст сноски Знак1"/>
    <w:qFormat/>
    <w:rPr>
      <w:rFonts w:eastAsia="Times New Roman"/>
    </w:rPr>
  </w:style>
  <w:style w:type="character" w:styleId="15">
    <w:name w:val="Верхний колонтитул Знак1"/>
    <w:qFormat/>
    <w:rPr>
      <w:rFonts w:eastAsia="Times New Roman"/>
      <w:sz w:val="24"/>
      <w:szCs w:val="24"/>
    </w:rPr>
  </w:style>
  <w:style w:type="character" w:styleId="16">
    <w:name w:val="Нижний колонтитул Знак1"/>
    <w:qFormat/>
    <w:rPr>
      <w:rFonts w:eastAsia="Times New Roman"/>
      <w:sz w:val="24"/>
      <w:szCs w:val="24"/>
    </w:rPr>
  </w:style>
  <w:style w:type="character" w:styleId="17">
    <w:name w:val="Текст концевой сноски Знак1"/>
    <w:qFormat/>
    <w:rPr>
      <w:rFonts w:eastAsia="Times New Roman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сновной текст Знак1"/>
    <w:qFormat/>
    <w:rPr>
      <w:rFonts w:eastAsia="Times New Roman"/>
      <w:sz w:val="24"/>
      <w:szCs w:val="24"/>
    </w:rPr>
  </w:style>
  <w:style w:type="character" w:styleId="110">
    <w:name w:val="Основной текст с отступом Знак1"/>
    <w:qFormat/>
    <w:rPr>
      <w:rFonts w:eastAsia="Times New Roman"/>
      <w:sz w:val="24"/>
      <w:szCs w:val="24"/>
    </w:rPr>
  </w:style>
  <w:style w:type="character" w:styleId="111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eastAsia="Times New Roman"/>
      <w:sz w:val="24"/>
      <w:szCs w:val="24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12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4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</w:pPr>
    <w:rPr>
      <w:rFonts w:ascii="Arial" w:hAnsi="Arial" w:eastAsia="MS Mincho;ＭＳ 明朝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MS Mincho;ＭＳ 明朝"/>
    </w:rPr>
  </w:style>
  <w:style w:type="paragraph" w:styleId="Style20">
    <w:name w:val="Шапка"/>
    <w:basedOn w:val="Normal"/>
    <w:qFormat/>
    <w:pPr>
      <w:spacing w:lineRule="auto" w:line="240" w:before="0" w:after="60"/>
      <w:ind w:hanging="0"/>
      <w:jc w:val="center"/>
    </w:pPr>
    <w:rPr>
      <w:rFonts w:ascii="Pragmatica;Times New Roman" w:hAnsi="Pragmatica;Times New Roman" w:eastAsia="MS Mincho;ＭＳ 明朝" w:cs="Pragmatica;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Arial" w:hAnsi="Arial" w:eastAsia="MS Mincho;ＭＳ 明朝" w:cs="Arial"/>
      <w:b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34">
    <w:name w:val="Основной текст 3"/>
    <w:basedOn w:val="Normal"/>
    <w:qFormat/>
    <w:pPr>
      <w:spacing w:lineRule="auto" w:line="240"/>
      <w:ind w:hanging="0"/>
      <w:jc w:val="center"/>
    </w:pPr>
    <w:rPr>
      <w:rFonts w:eastAsia="MS Mincho;ＭＳ 明朝"/>
      <w:sz w:val="3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eastAsia="MS Mincho;ＭＳ 明朝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MS Mincho;ＭＳ 明朝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/>
      <w:ind w:hanging="0"/>
      <w:jc w:val="left"/>
    </w:pPr>
    <w:rPr>
      <w:rFonts w:ascii="Tahoma" w:hAnsi="Tahoma" w:eastAsia="MS Mincho;ＭＳ 明朝" w:cs="Tahoma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MS Mincho;ＭＳ 明朝" w:cs="Courier New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ind w:hanging="0"/>
      <w:jc w:val="center"/>
    </w:pPr>
    <w:rPr>
      <w:szCs w:val="20"/>
    </w:rPr>
  </w:style>
  <w:style w:type="paragraph" w:styleId="Style23">
    <w:name w:val="Маркированный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autoSpaceDE w:val="false"/>
      <w:spacing w:lineRule="auto" w:line="240"/>
      <w:ind w:left="284" w:firstLine="567"/>
    </w:pPr>
    <w:rPr>
      <w:b/>
      <w:bCs/>
    </w:rPr>
  </w:style>
  <w:style w:type="paragraph" w:styleId="Style24">
    <w:name w:val="Столбик"/>
    <w:basedOn w:val="Normal"/>
    <w:qFormat/>
    <w:pPr>
      <w:numPr>
        <w:ilvl w:val="0"/>
        <w:numId w:val="8"/>
      </w:numPr>
      <w:snapToGrid w:val="false"/>
      <w:spacing w:lineRule="auto" w:line="264"/>
    </w:pPr>
    <w:rPr>
      <w:szCs w:val="20"/>
    </w:rPr>
  </w:style>
  <w:style w:type="paragraph" w:styleId="Style25">
    <w:name w:val="Статья"/>
    <w:basedOn w:val="Normal"/>
    <w:qFormat/>
    <w:pPr>
      <w:keepNext w:val="true"/>
      <w:numPr>
        <w:ilvl w:val="0"/>
        <w:numId w:val="11"/>
      </w:numPr>
      <w:spacing w:lineRule="auto" w:line="240" w:before="60" w:after="0"/>
      <w:ind w:left="0" w:firstLine="340"/>
      <w:jc w:val="left"/>
    </w:pPr>
    <w:rPr>
      <w:b/>
      <w:sz w:val="20"/>
      <w:szCs w:val="20"/>
    </w:rPr>
  </w:style>
  <w:style w:type="paragraph" w:styleId="115">
    <w:name w:val="Список1"/>
    <w:basedOn w:val="TextBody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overflowPunct w:val="true"/>
      <w:autoSpaceDE w:val="true"/>
      <w:spacing w:before="60" w:after="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36">
    <w:name w:val="Стиль3"/>
    <w:basedOn w:val="Style24"/>
    <w:next w:val="Normal"/>
    <w:qFormat/>
    <w:pPr>
      <w:keepNext w:val="true"/>
      <w:keepLines/>
      <w:numPr>
        <w:ilvl w:val="0"/>
        <w:numId w:val="13"/>
      </w:numPr>
      <w:snapToGrid w:val="true"/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7">
    <w:name w:val="Íîðìàëüíûé"/>
    <w:qFormat/>
    <w:pPr>
      <w:widowControl/>
      <w:bidi w:val="0"/>
      <w:spacing w:lineRule="auto" w:line="288" w:before="0" w:after="60"/>
      <w:ind w:firstLine="425"/>
      <w:jc w:val="both"/>
    </w:pPr>
    <w:rPr>
      <w:rFonts w:ascii="Bodoni;Times New Roman" w:hAnsi="Bodoni;Times New Roman" w:eastAsia="Times New Roman" w:cs="Bodoni;Times New Roman"/>
      <w:color w:val="auto"/>
      <w:sz w:val="22"/>
      <w:szCs w:val="20"/>
      <w:lang w:val="ru-RU" w:bidi="ar-SA" w:eastAsia="zh-CN"/>
    </w:rPr>
  </w:style>
  <w:style w:type="paragraph" w:styleId="Style28">
    <w:name w:val="Список во вступлении"/>
    <w:basedOn w:val="Style27"/>
    <w:qFormat/>
    <w:pPr>
      <w:numPr>
        <w:ilvl w:val="0"/>
        <w:numId w:val="10"/>
      </w:numPr>
      <w:tabs>
        <w:tab w:val="clear" w:pos="708"/>
        <w:tab w:val="left" w:pos="993" w:leader="none"/>
      </w:tabs>
      <w:ind w:left="992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77787B"/>
      <w:sz w:val="18"/>
      <w:szCs w:val="18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7:00Z</dcterms:created>
  <dc:creator>Пользователь</dc:creator>
  <dc:description/>
  <dc:language>en-US</dc:language>
  <cp:lastModifiedBy>admin</cp:lastModifiedBy>
  <dcterms:modified xsi:type="dcterms:W3CDTF">2019-04-19T09:09:00Z</dcterms:modified>
  <cp:revision>3</cp:revision>
  <dc:subject/>
  <dc:title/>
</cp:coreProperties>
</file>