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й работы МБОУ «Малышевская СОШ» за 2020-2021 у.г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едагогический коллектив Малышевской СОШ в 2020-2021 учебном году продолжил  работу по выбранной теме  «Создание динамичной образовательной экосистем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анной темы вытекали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бучения, обеспечивающую развити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го  ученика  в соответствии с его склонностями, интересами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родителей во взаимодействие со школой.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Повысить ответственность учителей за качество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формировать у учащихся ответственное отношение к овладению </w:t>
        <w:br/>
        <w:t xml:space="preserve">               знани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Создать систему оптимальных конечных результа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Гармонически развивать личность учащегося с учетом его возрас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ллекта, интерес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Создать условия для формирования здорового образа жизн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Вовлекать родителей и представителей общественности к     организации внешкольной и внеклассной работы с учащимис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работу по предупреждению правонарушений и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одолжить  внедрение ФГОС СО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поставленных задач, был разработан план, утвержденный н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м совете школы, по которому шла работа в школе. Каждый учитель продолжил работу по выбранной им образовательной педагогической технологии или группе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сех предметов велось в соответствии с утвержденным в РОО расписанием. После уроков работала группа продленного дня для младших классов, а также были организованы занятия внеурочной деятельности  по  направлениям и секции. Для учащихся 1-10 классов была организована внеурочная деятельность по 4 направлениям: эстетическое – «Мастерская Самоделкина»,  разработан учителем начальных классов Барановой Н.А.и «Мастерская королевы Кисточки» разработан учителем начальных классов Качаловой Э.Н. и «Творческая мастерская», разработанный учителем начальных классов – Голубевой С.А.;  общеинтеллектуальное – «Тайны русского языка» для обучающихся 8 кл.,  разработана  учителем русского языка и литературы, Козловой О.А. и «Математика с увлечением» для обучающихся 9,1 классов,  разработан учителем математики Барановым А.Б..; «Индивидуальный проект» - разработан учителями-предметниками;  спортивно-оздоровительное направление «Подвижные игры» и «Шахматы»,  «Спортивные игры» разработаны  учителем физкультуры, Смоляковой Т.А. и учителями начальных классов. Все занятия проводились во второй половине учебного дня, после уроков и отдыха  согласно составленному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проведены следующие тематические педсоветы: «Анализ работы школы за 2019-2020 учебный год и планирование работы школы на 2020-2021 учебный год»;  «Утверждение локальных актов, необходимых для полного функционирования учебно-воспитательного процесса», «О допуске к ГИА выпускников 9,11классов. О переводе учащихся 1- 8, 10 классов в следующий класс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кончании  основной школы и выдаче аттестатов установленного образца», «Об окончании средней школы и выдаче аттестатов установленного образц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элементами контроля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учебных программ и предусмотренного миниму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 и проведение итоговой аттестации за курс основ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контроля использованные в текущ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но-обобщающий контроль  в 5 класс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кетирование; тематический контроль – обеспеченность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й литературой, контроль календарно- 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я и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 и минимума контрольных и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тогового повт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емость занятий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отстающими учащимися и детьми, находящимися в т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охраны труда 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контроль за качеством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знаний учащихся (срезы, контрольные работы, анкетировани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администрацией  были посещены </w:t>
      </w:r>
    </w:p>
    <w:p>
      <w:pPr>
        <w:pStyle w:val="Normal"/>
        <w:rPr/>
      </w:pPr>
      <w:r>
        <w:rPr>
          <w:sz w:val="28"/>
          <w:szCs w:val="28"/>
        </w:rPr>
        <w:t>уроки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над методикой преподавания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им помощ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учащихся  1,5,10 классов к обучению на  новой ступени, способности к продолжению образования, учет индивидуальны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учителя-предметника, использование в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образовательных и информационно-коммун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первоклассников к школьной нагру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айонных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формами и методами применяемым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-2021 учебном году  традиционным остается проведение школьной олимпиады по предметам. В октябре этого учебного года был проведен школьный тур олимпиад по всем предметам.  Олимпиада проводилась согласно расписания УО администрации Максатихинского района и согласно методическим рекомендациям по проведению школьного тура Всероссийской олимпиады школьников. Как и в прошлом учебном году в школьной олимпиаде этого года приняли участие учащиеся с 4 по 11 классы. Цель данного мероприятия: направленное развитие творческих способностей учащихся, мышления, памяти, воображения; выявление лучших участников для подготовки к предстоящим районным олимпиадам. По результатам школьного тура была сформирована команда для участия в районных олимпиадах. Число участников районного тура предметных олимпиад составило  9 обучающихся 7-10 классов и 3 обучающихся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нтах это будет выглядеть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276"/>
        <w:gridCol w:w="1275"/>
        <w:gridCol w:w="1155"/>
        <w:gridCol w:w="11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4-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и победителей (призеры/побе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победителей и призеров от числ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учебном году учителями нашей школы были прове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в формате онлайн. Открытый урок в 7 классе для учителей района показала Сафронова Н.С., уроки физики были проведены в 10,11 классах Солдатихиным М.М.   В феврале 2021 года прошло открытое мероприятие «Живая классика», организацию которого обеспечили учителя русского языка и литературы Сафронова  Н.С. и  Козлова О.А, были определены призеры и победитель для участия в муниципальном туре  конкурса «Живая классика -2021».  Победителем муниципального тура «Живая классика -2021» стала обучающаяся 5 класса Иващук Евгения, призером – обучающаяся 5 класса Трофимова Вероника. Иващук Евгения стала участницей регионального тура  конкурса «Живая классика -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школы  выступили организаторами интересных уроков и мероприятий в рамках своих предм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моментом учебной работы 2020-2021 учебного года – является участие учащихся нашей школы под руководством учителей-предметников, классных руководителей в  дистанционных олимпиадах,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школы активно вовлекают обучающихся в проектную и исследовательскую деятельность, выступая руководителями данно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 нашей школы стали призерами и победителями муниципальных конкурсов, проводимых  Отделом образования, «Юный исследователь», «Юный филол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сего этого можно сделать следующий вывод: участие в проектных и исследовательских конкурсах  позволяет учителям выявлять склонности учащихся к тому  или иному предмету. Все это, в дальнейшем, позволит учителю-предметнику увидеть возможности сво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-2021учебном году повысился и профессиональный уровень учительского коллектива. Прошли курсы повышения квалификации по ФГОС учителя русского языка и литературы, учитель немецкого языка, учителя начальных классов, учитель ИЗО учителя матема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20-2021 учебном году учащиеся 4  класса  продолжили изучать курс «Основы религиозных культур и светской этики» с различными модулями. На основании заявлений родителей, было составлено расписание предмета «Основы православной культуры и светской этики», основным модулем которого для учащихся 4 класса стала – православная культура. Преподавание этого предмета было возложено на учителя начальных классов – Смолякову Т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рофессионального уровня можно отследить по следующим таблицам:(таблиц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равнении с прошлым учебным годом это выглядит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1276"/>
        <w:gridCol w:w="1134"/>
        <w:gridCol w:w="10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-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шли аттестацию всего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%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шли КПК по ФГ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,7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,7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их данных видно, что педагогический коллектив школы совершенствует свои умения и педагогиче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2020-2021учебного года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. Учебный план выполнен, учебные программы тоже. Уровень недельной  учебной нагрузки на ученика не превышал предельно-допустимого. В 2020-2021 учебном году школа работала в режиме 5 –дневной недели. Занимались 11 классов, на начало учебного года насчитывалось в МБОУ «Малышевская СОШ» п. Малышево  –79 обучающихся, на конец учебного года – 77 обучающихся, 2 обучающихся выбыли; в деревне Каменка – 10 обучающихся на начало и конец года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Успешно закончили учебный год – 73 обучающихся (92%).  Переведены условно в следующий класс, 2 учащихся из них 1 учащийся 3   класса Юданов Алексей  имеет задолженность по немецкому языку; учащиеся 6 класса:  Зубцов Игорь, имеет задолженность по истории и немецкому языку; 4 учащихся по заявлению родителей оставлены на повторный год обучения в том классе, в котором и обу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щимися, имеющими академическую задолженность по каждому предмету составлен  индивидуальный график работы.</w:t>
      </w:r>
    </w:p>
    <w:p>
      <w:pPr>
        <w:pStyle w:val="Normal"/>
        <w:rPr/>
      </w:pPr>
      <w:r>
        <w:rPr>
          <w:sz w:val="28"/>
          <w:szCs w:val="28"/>
        </w:rPr>
        <w:t>Из 77 учащихся (2-11 классов) на «5» закончили учебный год – 12 обучающихся (15,5%) от числа учащихся (2-11 классов) а в прошлом учебном году  из 78 учащихся (2-11 классов) на «5» закончили учебный год – 10учащихся, (13%) от числа учащихся 2-11 классов. На «4 и 5» учебный год закончили 33 обучающихся (43%) , а в прошлом  учебном году 32 обучающихся (41%) от учащихся 2-11 классов школы. Общий процент качественной успеваемости в 2020-2021 учебном году составил – 43% а в прошлом учебном году - 41%,  от числа учащихся 2-11 классов.  Можно проследить успеваемость учащихся по классам. (Смотри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лассам успеваемость 2020-2021 уч. г.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166"/>
        <w:gridCol w:w="935"/>
        <w:gridCol w:w="1395"/>
        <w:gridCol w:w="19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и 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прошлым учебным годом в этом учебном году успеваемость  составила 100%  в семи классах(4, 5;6, 7;8, 10 и 11), за исключением 3,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таблицы видно, что самое высокое качество знаний у учащихся 10 класса.  На втором уровне по качеству знаний находятся учащиеся 4 и 5 классов. Самый низкий уровень качества знаний у учащихся 9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прошлым учебным годом качество знаний и уровень обученности выглядит следующим образом: (смотри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9"/>
        <w:gridCol w:w="1579"/>
        <w:gridCol w:w="1579"/>
        <w:gridCol w:w="1584"/>
        <w:gridCol w:w="159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на «4» и «5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«2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ности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5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</w:tr>
      <w:tr>
        <w:trPr>
          <w:trHeight w:val="2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существлялся педагогический мониторинг. Проводились итоговые административные  контрольные работы по русскому языку и математике в 4-5 классах и 9-11 классах. Также в выпускных классах 9 и 11,</w:t>
      </w:r>
    </w:p>
    <w:p>
      <w:pPr>
        <w:pStyle w:val="Normal"/>
        <w:rPr/>
      </w:pPr>
      <w:r>
        <w:rPr>
          <w:sz w:val="28"/>
          <w:szCs w:val="28"/>
        </w:rPr>
        <w:t>проводились пробные экзаменационные работы по русскому языку, математике.  Учителями-предметниками проанализированы наиболее часто встречающиеся ошибки у учащихся и была спланирована работа по устранению д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4 класса выполняли Всероссийские проверочные работы (ВПР) по русскому языку, математике и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5 класса выполняли ВПР по русскому языку, математике, биологии,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6 класса выполняли ВПР по русскому языку, математике, обществознанию, географии, биологии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 7 класса выполняли ВПР по русскому языку и математике, истории, биологии, географии, обществознанию, физике, немецкому язы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8 класса выполняли ВПР по русскому  языку,  математике, истории,  биологии,  географии, обществознанию, физике,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ВПР администрацией школы были приняты следующие реш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тить уроки истории, математики, русского языка в 5,6,7 класс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хся, получивших неудовлетворительные отметки поставить на ВШ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расписание факультативных занятий с учащимися по тем предметам, по которым получены неудовлетворительные 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нализа ВПР 2020-2021 учебного года использовать учителям-предметникам при подготовке к контрольным  и проверочным работам в будущем учебном году.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На конец учебного года в 9 классе обучалось 12 учащихся, все они были допущены к итоговой аттестации. Все обучающиеся 9 класса успешно  сдали устное собеседование по русскому языку, которое считается допуском к итоговой аттестации. Учащиеся 9 класса сдавали 2 обязательных  экзамена в форме ОГЭ. Перед экзаменами проводились консультации, согласно расписанию. Внизу приводится таблица о результатах экзаменов в 9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ОГЭ 2020-2021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алышев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0"/>
        <w:gridCol w:w="991"/>
        <w:gridCol w:w="479"/>
        <w:gridCol w:w="479"/>
        <w:gridCol w:w="479"/>
        <w:gridCol w:w="479"/>
        <w:gridCol w:w="345"/>
        <w:gridCol w:w="585"/>
        <w:gridCol w:w="585"/>
        <w:gridCol w:w="479"/>
        <w:gridCol w:w="487"/>
        <w:gridCol w:w="489"/>
        <w:gridCol w:w="469"/>
        <w:gridCol w:w="954"/>
        <w:gridCol w:w="82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  <w:bookmarkStart w:id="0" w:name="_GoBack"/>
            <w:bookmarkEnd w:id="0"/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Нужное написать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66" w:hanging="0"/>
        <w:rPr>
          <w:b/>
          <w:b/>
          <w:bCs/>
          <w:spacing w:val="-14"/>
          <w:sz w:val="34"/>
          <w:szCs w:val="34"/>
        </w:rPr>
      </w:pPr>
      <w:r>
        <w:rPr/>
        <w:t xml:space="preserve">        </w:t>
      </w:r>
      <w:r>
        <w:rPr>
          <w:b/>
          <w:bCs/>
          <w:spacing w:val="-14"/>
          <w:sz w:val="34"/>
          <w:szCs w:val="34"/>
        </w:rPr>
        <w:t xml:space="preserve">      </w:t>
      </w:r>
    </w:p>
    <w:p>
      <w:pPr>
        <w:pStyle w:val="Normal"/>
        <w:shd w:fill="FFFFFF" w:val="clear"/>
        <w:ind w:left="1766" w:hanging="0"/>
        <w:rPr>
          <w:sz w:val="16"/>
          <w:szCs w:val="16"/>
        </w:rPr>
      </w:pPr>
      <w:r>
        <w:rPr>
          <w:b/>
          <w:bCs/>
          <w:spacing w:val="-14"/>
          <w:sz w:val="34"/>
          <w:szCs w:val="34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1 классе на конец учебного года обучался 1 человек.  В апреле  2021 года обучающийся 11 класса писал экзаменационное сочинение, которое являлось допуском к ГИА. Обучающийся успешно справился, получив зачет по сочинению. Был допущены к итоговой аттестации, успешно ее выдержал и получил документ об образовании средней (полной)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 11 класса сдавал 2 обязательных экзамена в форме ГВЭ (аттестат): русский язык и мате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зу приводится таблица о результатах экзаменов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</w:rPr>
        <w:t>Анализ результатов ГВЭ 2020-2021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алышев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3"/>
        <w:gridCol w:w="992"/>
        <w:gridCol w:w="479"/>
        <w:gridCol w:w="479"/>
        <w:gridCol w:w="479"/>
        <w:gridCol w:w="479"/>
        <w:gridCol w:w="345"/>
        <w:gridCol w:w="590"/>
        <w:gridCol w:w="580"/>
        <w:gridCol w:w="496"/>
        <w:gridCol w:w="462"/>
        <w:gridCol w:w="491"/>
        <w:gridCol w:w="468"/>
        <w:gridCol w:w="955"/>
        <w:gridCol w:w="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Нужное написать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7:00Z</dcterms:created>
  <dc:creator>Козлова ОА</dc:creator>
  <dc:description/>
  <cp:keywords/>
  <dc:language>en-US</dc:language>
  <cp:lastModifiedBy>Win-PC</cp:lastModifiedBy>
  <cp:lastPrinted>2014-08-28T10:04:00Z</cp:lastPrinted>
  <dcterms:modified xsi:type="dcterms:W3CDTF">2021-10-27T10:21:00Z</dcterms:modified>
  <cp:revision>6</cp:revision>
  <dc:subject/>
  <dc:title>Анализ  работы  Малышевской  СОШ</dc:title>
</cp:coreProperties>
</file>