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едагогический коллектив Малышевской СОШ в 2019-2020 учебном году продолжил  работу по выбранной теме  «Создание динамичной образовательной экосистемы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данной темы вытекали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обучения, обеспечивающую развити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го  ученика  в соответствии с его склонностями, интересами,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кать родителей во взаимодействие со школой.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 Повысить ответственность учителей за качество знан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формировать у учащихся ответственное отношение к овладению </w:t>
        <w:br/>
        <w:t xml:space="preserve">               знания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  Создать систему оптимальных конечных результа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Гармонически развивать личность учащегося с учетом его возрас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нтеллекта, интерес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Создать условия для формирования здорового образа жизн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Вовлекать родителей и представителей общественности к     организации внешкольной и внеклассной работы с учащимися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 работу по предупреждению правонарушений и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одолжить  внедрение ФГОС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поставленных задач, был разработан план, утвержденный на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м совете школы, по которому шла работа в школе. Каждый учитель продолжил работу по выбранной им образовательной педагогической технологии или группе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всех предметов велось в соответствии с утвержденным в РОО расписанием. После уроков работала группа продленного дня для младших классов, а также были организованы занятия внеурочной деятельности  по  направлениям и секции. Для учащихся 1-4 классов была организована внеурочная деятельность по 3 направлениям: эстетическое – «Мастерская Самоделкина»,  разработан учителем начальных классов Барановой Н.А.и «Мастерская королевы Кисточки» разработан учителем начальных классов Качаловой Э.Н.;  научно-познавательное направление – «Информатика в играх и задачах»,  разработана  учителем информатики, Солдатихиным М.М. и «Математика с увлечением» разработана  учителем начальных классов Голубевой С.А.; спортивно-оздоровительное направление «Калейдоскоп подвижных игр», «Подвижные игры» и «Шахматы», программы  разработаны  учителем физкультуры, Смоляковой Т.А.  и учителями начальных классов  Барановой Н.А. ,  Качаловой Э.Н. и  Голубевой С.А.  Для учащихся 5-9 классов была организована внеурочная деятельность по спортивно-оздоровительному и краеведческому  направлению «Народные игры Тверского края» разработан учителем истории и обществознания Колесовой Н.А.; «Спортивные игры», «Основы физической подготовки  на занятиях физической культуры», «Народные игры», разработаны учителем ОБЖ Дупленцевой А.А. Все занятия проводились во второй половине учебного дня, после уроков и отдыха  согласно составленному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и проведены следующие тематические педсоветы: «Анализ работы школы за 2018-2019 учебный год и планирование работы школы на 2019-2020 учебный год»; </w:t>
      </w:r>
      <w:r>
        <w:rPr>
          <w:color w:val="333333"/>
          <w:sz w:val="28"/>
          <w:szCs w:val="28"/>
          <w:shd w:fill="FFFFFF" w:val="clear"/>
        </w:rPr>
        <w:t>«</w:t>
      </w:r>
      <w:r>
        <w:rPr>
          <w:bCs/>
          <w:color w:val="333333"/>
          <w:sz w:val="28"/>
          <w:szCs w:val="28"/>
          <w:shd w:fill="FFFFFF" w:val="clear"/>
        </w:rPr>
        <w:t>Повыше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ачеств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образования</w:t>
      </w:r>
      <w:r>
        <w:rPr>
          <w:color w:val="333333"/>
          <w:sz w:val="28"/>
          <w:szCs w:val="28"/>
          <w:shd w:fill="FFFFFF" w:val="clear"/>
        </w:rPr>
        <w:t xml:space="preserve">: основные проблемы и перспективы»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ие локальных актов, необходимых для полного функционирования учебно-воспитательного процесса», «О допуске к ГИА выпускников 9,11классов. О переводе учащихся 1- 8, 10 классов в следующий класс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кончании  основной школы и выдаче аттестатов установленного образца», «Об окончании средней школы и выдаче аттестатов установленного образц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ми элементами контроля учебно-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всеобу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ение учебных программ и предусмотренного миниму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 и проведение итоговой аттестации за курс основ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контроля использованные в текущем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ассно-обобщающий контроль  в 5 класс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кетирование; тематический контроль – обеспеченность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ой литературой, контроль календарно- 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ирования и програм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 и минимума контрольных и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се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тогового повт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аемость занятий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отстающими учащимися и детьми, находящимися в тру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охраны труда и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й контроль за качеством усп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ение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знаний учащихся (срезы, контрольные работы, анкетирование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года администрацией  были посещены </w:t>
      </w:r>
    </w:p>
    <w:p>
      <w:pPr>
        <w:pStyle w:val="Normal"/>
        <w:rPr/>
      </w:pPr>
      <w:r>
        <w:rPr>
          <w:sz w:val="28"/>
          <w:szCs w:val="28"/>
        </w:rPr>
        <w:t>уроки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над методикой преподавания уч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им помощ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степени адаптации учащихся  1,5,10 классов к обучению на  новой ступени, способности к продолжению образования, учет индивидуальных способ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боты учителя-предметника, использование в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ых образовательных и информационно-коммун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степени адаптации первоклассников к школьной нагруз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тестация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айонных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с формами и методами применяемыми на урок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-20120 учебном году  традиционным остается проведение школьной олимпиады по предметам. В сентябре - октябре этого учебного года был проведен школьный тур олимпиад по всем предметам.  Олимпиада проводилась согласно расписания УО администрации Максатихинского района и согласно методическим рекомендациям по проведению школьного тура Всероссийской олимпиады школьников. Как и в прошлом учебном году в школьной олимпиаде этого года приняли участие учащиеся с 4 по 11 классы. Цель данного мероприятия: направленное развитие творческих способностей учащихся, мышления, памяти, воображения; выявление лучших участников для подготовки к предстоящим районным олимпиадам. По результатам школьного тура была сформирована команда для участия в районных олимпиадах. Число участников районного тура предметных олимпиад составило  36. Данные прошлого года  немного другие. Это видно в таблице.  В конечном результате наша школа в районном туре олимпиад заняла 9 призовых  места. В прошлом учебном году призовых мест было  10. В процентах это будет выглядеть так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1440"/>
        <w:gridCol w:w="12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и победителей (призеры/побед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победителей и призеров от числа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ерами и победителями  районного тура олимпиады в этом году стали Сафронов Никита, учащийся 9 класса - призер (экология, учитель Абакшина В.И.), победителем по физкультуре стал Кияшко В. (11 кл. ) учитель Смолякова Т.А.; Козлова Екатерина  (11 кл) стала призером по литературе ( учитель Козлова О.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обучающиеся участвовали в нескольких  предметных олимпиадах и стали призерами, так Маслова Карина 8 класс стала призером по русскому языку, немецкому языку, обществознанию; подготовили: Сафронова Н.С., Гусарова О.П.., Колесова Н.А.)  Кияшко Владимир(11 кл.) стал участником регионального этапа ВОШ по физ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ителя школы  выступили организаторами интересных уроков и мероприятий в рамках своих предме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ым моментом учебной работы 2019-2020 учебного года – является участие учащихся нашей школы под руководством учителей-предметников, классных руководителей в  дистанционных олимпиадах,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школы активно вовлекают обучающихся в проектную и исследовательскую деятельность, выступая руководителями данной.  В ноябре прошла защита исследовательских и проектных работ обучающимися 9 класса, ребята выбрали разные направления исследований, руководителями работ выступили Сафронова Н.С. (учитель русского языка и литературы), Абакшина В.И. (учитель биологии и географии ), Колесова Н.А. (учитель истории и обществознания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всего этого можно сделать следующий вывод: участие в проектных и исследовательских конкурсах  позволяет учителям выявлять склонности учащихся к тому  или иному предмету. Все это, в дальнейшем, позволит учителю-предметнику увидеть возможности своих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-2020учебном году повысился и профессиональный уровень учительского коллектива. Прошли курсы повышения квалификации по ФГОС второго поколения: учитель физики и информатики  Солдатихин Михаил Михайлович, курсы повышения по основам  формирования функциональной грамотности прошли учителя-предметники Сафронова Н.С., Абакшина В.И., Колес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19-2020 учебном году учащиеся 4  класса  продолжили изучать курс «Основы религиозных культур и светской этики» с различными модулями. На основании заявлений родителей, было составлено расписание предмета «Основы православной культуры и светской этики», основным модулем которого для учащихся 4 класса стала – православная культура. Преподавание этого предмета было возложено на учителя начальных классов – Качалову Э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профессионального уровня можно отследить по следующим таблицам:(таблица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равнении с прошлым учебным годом это выглядит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59"/>
        <w:gridCol w:w="1785"/>
        <w:gridCol w:w="14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-2020 учебный г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шли аттестацию всего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(%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,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шли КПК по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,75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,75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их данных видно, что педагогический коллектив школы совершенствует свои умения и педагогическ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2019-20120учебного года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. Учебный план выполнен, учебные программы тоже. Уровень недельной  учебной нагрузки на ученика не превышал предельно-допустимого. В 2019-2020 учебном году школа работала в режиме 5 –дневной недели. Занимались 11 классов, на начало учебного года насчитывалось –84 обучающихся, на конец учебного года – 84 обучающихся.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Успешно закончили учебный год – 79 обучающихся (94%).  Переведены условно в следующий класс, учащиеся 6 класса:  Зубцов Игорь, имеет задолженность по истории; нем.яз; русскому языку и обществознанию</w:t>
      </w:r>
      <w:r>
        <w:rPr>
          <w:szCs w:val="28"/>
        </w:rPr>
        <w:t xml:space="preserve"> ; </w:t>
      </w:r>
      <w:r>
        <w:rPr>
          <w:sz w:val="28"/>
          <w:szCs w:val="28"/>
        </w:rPr>
        <w:t>учащиеся 8 класса: Соловьева Виктория имеет задолженность по геометрии; Юданов Дмитрий имеет задолженность по русскому языку и учащаяся 7 класса Сахарова Елена имеет задолженность по ге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анным учащимся составлен  индивидуальный график работы.</w:t>
      </w:r>
    </w:p>
    <w:p>
      <w:pPr>
        <w:pStyle w:val="Normal"/>
        <w:rPr/>
      </w:pPr>
      <w:r>
        <w:rPr>
          <w:sz w:val="28"/>
          <w:szCs w:val="28"/>
        </w:rPr>
        <w:t>Из 74 учащихся (2-11 классов) на «5» закончили учебный год – 14 обучающихся (19%) от числа учащихся (2-11 классов) а в прошлом учебном году  из 78 учащихся (2-11 классов) на «5» закончили учебный год – 10 учащихся, (13%) от числа учащихся 2-11 классов. На «4 и 5» учебный год закончили 37  обучающихся(50%)  , а в прошлом  учебном году 32 обучающихся (41%) от учащихся 2-11 классов школы. Общий процент качественной успеваемости в 2019-2020 учебном году составил – 50% а в прошлом учебном году - 41%,  от числа учащихся 2-11 классов.  Можно проследить успеваемость учащихся по классам. (Смотри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лассам успеваемость 2019-2020- уч. г.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55"/>
        <w:gridCol w:w="1166"/>
        <w:gridCol w:w="935"/>
        <w:gridCol w:w="1395"/>
        <w:gridCol w:w="19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 и 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прошлым учебным годом в этом учебном году успеваемость  составила 100%  в шести  классах(2,4,5,9,10 и 11), за исключением 3,6,7 и 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анной таблицы видно, что самое высокое качество знаний у учащихся 11 класса.  На втором уровне по качеству знаний находятся учащиеся 9 класса. Самый низкий уровень качества знаний у учащихся 8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авнении с прошлым учебным годом качество знаний и уровень обученности выглядит следующим образом: (смотри табл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49"/>
        <w:gridCol w:w="1579"/>
        <w:gridCol w:w="1579"/>
        <w:gridCol w:w="1584"/>
        <w:gridCol w:w="159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 на «4» и «5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 с «2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ности</w:t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5</w:t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осуществлялся педагогический мониторинг. Проводились итоговые административные  контрольные работы по русскому языку и математике в 4-5 классах и 9-11 классах. Также в выпускных классах 9 и 11,</w:t>
      </w:r>
    </w:p>
    <w:p>
      <w:pPr>
        <w:pStyle w:val="Normal"/>
        <w:rPr/>
      </w:pPr>
      <w:r>
        <w:rPr>
          <w:sz w:val="28"/>
          <w:szCs w:val="28"/>
        </w:rPr>
        <w:t>проводились пробные экзаменационные работы по русскому языку, математике, физике, информатике, биологии.  Учителями-предметниками были  проанализированы наиболее часто встречающиеся ошибки у учащихся и была спланирована работа по устранению да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учебного года были проведены итоговые контрольные работы по предметам. Все итоговые контрольные работы проводились в дистанционном формате. По результатам итоговых контрольных работ проведен анализ,  так по русскому языку в 5 классе с итоговой работой справились все обучающиеся, к/з – 33%; на оценку «3» - 6 обучающихся; в 6 классе с итоговой работой не справился 1 обучающийся – это11% от числа обучающихся, к\з -56%; в 7 классе с итоговой работой не справились 2 обучающихся, это составило -33% от  числа обучающихся, к\з – 50%; в 8 классе  с итоговой работой  не справились  3 обучающиеся – 25% от числа обучающихся, к\з – 25%; в 9 классе с итоговой работой справились все обучающиеся, к\з – 75%; в 10 классе с итоговой работой справился обучающийся, к\з- 100%, в 11 классе к\з- 100%, с итоговой работой справились все. По математике  итоговый контроль выглядит следующим образом: в 5 классе с итоговой контрольной работой справились все обучающиеся, к\з- 100%; в 6 классе не справился с итоговой работой – 1 обучающийся, это- 11%, остальные обучающиеся написали работу на «4» и «5».; в 7 классе с итоговой контрольной работой  по алгебре  не справились 2 обучающихся – 33% от обучающихся 7 класса, а к\з – 50 %;  в 8 классе с итоговой контрольной работой по геометрии  не справились – 2 обучающихся,  это -17% от обучающихся 8 класса, к\з -25%; в 9 классе с итоговой контрольной работой  по алгебре справились все обучающиеся, к\з- 75%; в 10 классе с итоговой контрольной работой по математике обучающийся справился, получив, оценку «3». В 11 классе  все обучающиеся справились с итоговой контрольной работой по математике, к\з-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нализу итоговых работ администрацией школы  составлены рекомендац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тить уроки истории, математики, русского языка в 7, 8,9  класс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хся, получивших неудовлетворительные отметки поставить на ВШ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расписание факультативных занятий с учащимися по тем предметам, по которым получены неудовлетворительные оц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анализа итоговых работ 2019-2020 учебного года использовать учителям-предметникам при подготовке к контрольным  и проверочным работам в будущем учебном году.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ец учебного года в 9 классе обучалось 4 учащихся, все они были допущены к итоговой аттестации. Все обучающиеся 9 класса успешно  сдали устное собеседование по русскому языку, которое считается допуском к итоговой аттестаци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66" w:hanging="0"/>
        <w:rPr>
          <w:b/>
          <w:b/>
          <w:bCs/>
          <w:spacing w:val="-14"/>
          <w:sz w:val="34"/>
          <w:szCs w:val="34"/>
        </w:rPr>
      </w:pPr>
      <w:r>
        <w:rPr/>
        <w:t xml:space="preserve">        </w:t>
      </w:r>
      <w:r>
        <w:rPr>
          <w:b/>
          <w:bCs/>
          <w:spacing w:val="-14"/>
          <w:sz w:val="34"/>
          <w:szCs w:val="34"/>
        </w:rPr>
        <w:t xml:space="preserve">      </w:t>
      </w:r>
    </w:p>
    <w:p>
      <w:pPr>
        <w:pStyle w:val="Normal"/>
        <w:shd w:fill="FFFFFF" w:val="clear"/>
        <w:ind w:left="1766" w:hanging="0"/>
        <w:rPr>
          <w:sz w:val="16"/>
          <w:szCs w:val="16"/>
        </w:rPr>
      </w:pPr>
      <w:r>
        <w:rPr>
          <w:b/>
          <w:bCs/>
          <w:spacing w:val="-14"/>
          <w:sz w:val="34"/>
          <w:szCs w:val="34"/>
        </w:rPr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1 классе на конец учебного года обучалось 5 человек.  В декабре 2019 года обучающиеся 11 класса писали экзаменационное сочинение, которое являлось допуском к ГИА. Обучающиеся успешно справились, получив зачет по сочинению. Обучающиеся были допущены к итоговой аттестации, успешно ее выдержали и получили документ об образовании средней (полной) общеобразовательной школ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ники 11 класса сдавали ЕГЭ по выбору, ребята выбрали экзамены, необходимые для поступления в ВУЗ.  Выпускники выбрали 7 предметов : русский язык, литература, математика (профильная), физика, биология, химия и обществознание. Перед экзаменами проводились консуль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школе по русскому языку составил –69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 (профильной)                                     - 46,66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>Средний балл по школе  выглядит следующим образом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843"/>
        <w:gridCol w:w="1701"/>
        <w:gridCol w:w="15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школе по предмет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.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фильный уровен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66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зовый уровен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одна  выпускница получили аттестат с отличием. Одна из выпускниц не преодолела минимума по ЕГЭ по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0:00Z</dcterms:created>
  <dc:creator>Козлова ОА</dc:creator>
  <dc:description/>
  <dc:language>en-US</dc:language>
  <cp:lastModifiedBy>admin</cp:lastModifiedBy>
  <cp:lastPrinted>2014-08-28T10:04:00Z</cp:lastPrinted>
  <dcterms:modified xsi:type="dcterms:W3CDTF">2020-09-09T12:10:00Z</dcterms:modified>
  <cp:revision>2</cp:revision>
  <dc:subject/>
  <dc:title>Анализ  работы  Малышевской  СОШ</dc:title>
</cp:coreProperties>
</file>