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едагогический коллектив Малышевской СОШ в 2017-2018 учебном году продолжил  работу по выбранной теме  «Создание динамичной образовательной экосистем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анной темы вытекали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обучения, обеспечивающую развити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го  ученика  в соответствии с его склонностями, интересами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родителей во взаимодействие со школой.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Повысить ответственность учителей за качество зн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формировать у учащихся ответственное отношение к овладению </w:t>
        <w:br/>
        <w:t xml:space="preserve">               знани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Создать систему оптимальных конечных результа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Гармонически развивать личность учащегося с учетом его возрас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ллекта, интерес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Создать условия для формирования здорового образа жизн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Вовлекать родителей и представителей общественности к     организации внешкольной и внеклассной работы с учащимис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работу по предупреждению правонарушений и преступ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одолжить  внедрение ФГОС ОО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поставленных задач, был разработан план, утвержденный н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м совете школы, по которому шла работа в школе. Каждый учитель продолжил работу по выбранной им образовательной педагогической технологии или группе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учебном году Малышевская СОШ продолжила работу  по предпрофильному обучению в 9 классе.10 и 11 классы сформированы как универсальные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учающихся 9 класса было предложено  4  предпрофильных курса   «Русский язык в «реке времени» - разработан учителем русского языка и литературы – Сафроновой Н.С., «Математический детектив» - разработан учителем математики -  Барановым А.Б., «Мультимедийные технологии» - разработан учителем физики и математики – Солдатихиным М.М.; «Сквозь призму науки» -разработан учителем географии и биологии Абакшиной В.И.  Учащиеся 9 класса охотно посещали данные предпрофильные 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всех предметов велось в соответствии с утвержденным в РОО расписанием. После уроков работала группа продленного дня для младших классов, а также были организованы занятия внеурочной деятельности  по  направлениям и секции. Для учащихся 1-4 классов была организована внеурочная деятельность по 3 направлениям: эстетическое – «Мастерская Самоделкина»,  разработан учителем начальных классов Барановой Н.А., научно-познавательное направление – «Информатика в играх и задачах»,  разработана  учителем информатики, Солдатихиным М.М. «Занимательный немецкий язык», разработан учителем немецкого языка Гусаровой О.П..; спортивно-оздоровительное направление «Подвижные игры», курс разработан учителем физкультуры, Смоляковой Т.А. и Щербаковой С.А... Все занятия проводились во второй половине учебного дня, после уроков и отдыха  согласно составленному распис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и проведены следующие тематические педсоветы: «Анализ работы школы за 2016-2017 учебный год и планирование работы школы на 2017-2018 учебный год»;  «Утверждение локальных актов, необходимых для полного функционирования учебно-воспитательного процесса», «О допуске к ГИА выпускников 9,11классов. О переводе учащихся 1- 8, 10 классов в следующий класс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кончании  основной школы и выдаче аттестатов установленного образца», «Об окончании средней школы и выдаче аттестатов установленного образц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элементами контроля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ЗУН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учебных программ и предусмотренного миниму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 и проведение итоговой аттестации за курс основ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контроля использованные в текуще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ассно-обобщающий контроль  в 5 классе; уровень ЗУ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кетирование; тематический контроль – обеспеченность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й литературой, контроль календарно- 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я и пр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 и минимума контрольных и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се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тогового повт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аемость занятий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отстающими учащимися и детьми, находящимися в тр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охраны труда 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контроль за уровнем ЗУН-ов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ение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знаний учащихся (срезы, контрольные работы, анкетировани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администрацией  были посещены </w:t>
      </w:r>
    </w:p>
    <w:p>
      <w:pPr>
        <w:pStyle w:val="Normal"/>
        <w:rPr/>
      </w:pPr>
      <w:r>
        <w:rPr>
          <w:sz w:val="28"/>
          <w:szCs w:val="28"/>
        </w:rPr>
        <w:t>уроки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над методикой преподавания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им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тепени адаптации учащихся  1,5,10 классов к обучению на  новой ступени, сформированности их ЗУН, способности к продол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учет индивидуальны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учителя-предметника, использование в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х образовательных и информационно-коммун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тепени адаптации первоклассников к школьной нагру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айонных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формами и методами применяемым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-2018 учебном году  традиционным остается проведение школьной олимпиады по предметам. В октябре этого учебного года был проведен школьный тур олимпиад по всем предметам.  Олимпиада проводилась согласно расписания УО администрации Максатихинского района и согласно методическим рекомендациям по проведению школьного тура Всероссийской олимпиады школьников. Как и в прошлом учебном году в школьной олимпиаде этого года приняли участие учащиеся с 2 по 11 классы. Цель данного мероприятия: направленное развитие творческих способностей учащихся, мышления, памяти, воображения; выявление лучших участников для подготовки к предстоящим районным олимпиадам. По результатам школьного тура была сформирована команда для участия в районных олимпиадах. Число участников районного тура предметных олимпиад составило  43, что составило  100% от  общего числа учащихся 4, 7-11 классов.</w:t>
      </w:r>
    </w:p>
    <w:p>
      <w:pPr>
        <w:pStyle w:val="Normal"/>
        <w:rPr/>
      </w:pPr>
      <w:r>
        <w:rPr>
          <w:sz w:val="28"/>
          <w:szCs w:val="28"/>
        </w:rPr>
        <w:t>Данные прошлого года  немного другие. Это видно в таблице.  В конечном результате наша школа в районном туре олимпиад заняла 9 призовых  места. В прошлом учебном году призовых мест было  10. В процентах это будет выглядеть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-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и победителей (призеры/побед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победителей и призеров от числ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ями  районного тура олимпиады в этом году стали учащаяйся 4 класса Баранова Татьяна (русский язык, учитель Баранова .А.), Сафронов Никита, учащийся 7 класса (физика, учитель Солдатихин М.М.). Ребята нашей школы стали призерами районного тура предметных олимпиад по таким предметам как: обществознание (Сафронов Никита 7 класс, учитель Позняк Т.В.; русский язык Сафронов Никита 7 класс, Баранова Полина 10 кл, учитель Сафронова Н.С.; физкультура Кияшко В. 9 кл. учитель Смолякова Т.А.;литература Глушкова А.11 класс, учитель Козлова О.А.;  учащаяся 4 класса Позняк Варвара стала призером по русскому языку и математике, учитель Баранова Н.А. а Сафронов Никита 7 класс стал призером по  3 предметам ; призерами по ОПК, учитель Колесова Н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обучающиеся участвовали в нескольких  предметных олимпиада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учебном году учителями нашей школы были прове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е уроки и внеклассные мероприятия. Открытый урок химии в 9 классе для учителей района показала Трофимова Г.В., урок астрономии был проведен в 11 классе Солдатихиным М.М.   В феврале 2018 года прошло открытое мероприятие «Живая классика», организацию которого обеспечили учителя русского языка и литературы Сафронова  Н.С. и  Козлова О.А, были определены призеры и победитель для участия в муниципальном туре  конкурса «Живая классика» -2018. Учителем истории Позняк Т.В. были проведены внеклассные мероприятия, посвященные  памятным историческим датам, проведены и организованы лекции в  краеведческом школьном муз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школы  выступили организаторами интересных уроков и мероприятий в рамках своих предм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моментом учебной работы 2017-2018 учебного года – является участие учащихся нашей школы под руководством учителей-предметников, классных руководителей в  дистанционных олимпиадах,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школы активно вовлекают обучающихся в проектную и исследовательскую деятельность, выступая руководителями данной.  В 2017-2018г  обучающиеся нашей  школы уже третий год являются  активными участниками зональных краеведческих чтений Бежецкий верх. В этом году победителями в исследовательской номинации «Человек в истории родного края» стали обучающиеся 2 класса Трофимова Вероника и Иващук Евгения, руководитель  Качалова Э. Н.; участником в номинации «Учитель! Даже через много лет, зажженный Вами не погаснет свет» стала обучающаяся 11 класса Глушкова А., руководитель Козлова О.А.;  призером в номинации «Литературное творчество» стала обучающаяся 9 класса Козлова Екатерина, учитель Сафронова  Н.С. А после Козлова Екатерина представила свое творчество на региональном творческом конкурсе «Каблуковская радуга», где стала региональным побе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 обучающаяся 11 класса Глушкова Алина стала призером номинации «Лингвистика» регионального этапа конкурса исследовательских работ имени Вернадского, руководитель Козл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 нашей школы стали призерами и победителями муниципальных конкурсов, проводимых  Отделом образования, «Юный исследователь», «Юный филолог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сего этого можно сделать следующий вывод: участие в проектных и исследовательских конкурсах  позволяет учителям выявлять склонности учащихся к тому  или иному предмету. Все это, в дальнейшем, позволит учителю-предметнику увидеть возможности сво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-2018учебном году повысился и профессиональный уровень учительского коллектива. Прошли курсы повышения квалификации по ФГОС второго поколения: учитель физики Солдатихин Михаил Михайлович, учитель музыки Козлова Оксана Александровна, учитель химии Трофимова Галина Викто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17-2018 учебном году учащиеся 4  класса  продолжили изучать курс «Основы религиозных культур и светской этики» с различными модулями. На основании заявлений родителей, было составлено расписание предмета «Основы православной культуры и светской этики», основным модулем которого для учащихся 4 класса стала – православная культура. Преподавание этого предмета было возложено на учителя начальных классов – Бара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рофессионального уровня можно отследить по следующим таблицам:(таблиц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равнении с прошлым учебным годом это выглядит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665"/>
        <w:gridCol w:w="1542"/>
        <w:gridCol w:w="188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5- 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- 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-2018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шли аттестацию все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%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шли КПК по ФГО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,7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их данных видно, что педагогический коллектив школы совершенствует свои умения и педагогиче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2017-2018 учебного года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. Учебный план выполнен, учебные программы тоже. Уровень недельной  учебной нагрузки на ученика не превышал предельно-допустимого. В 2017-2018 учебном году школа работала в режиме 5 –дневной недели. Занимались 11 классов, на начало учебного года насчитывалось –80 учащихся, на конец учебного года – 87 обучающихся. 1 учащийся выбыл, 1 прибыл.</w:t>
      </w:r>
    </w:p>
    <w:p>
      <w:pPr>
        <w:pStyle w:val="Normal"/>
        <w:jc w:val="center"/>
        <w:rPr/>
      </w:pPr>
      <w:r>
        <w:rPr>
          <w:sz w:val="28"/>
          <w:szCs w:val="28"/>
        </w:rPr>
        <w:t>Успешно закончили учебный год – 84 обучающихся (94%).  Переведены условно в следующий класс, учащиеся 8 класса;   Иванов Александр, имеет задолженность по литературе; нем.яз; математике</w:t>
      </w:r>
      <w:r>
        <w:rPr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Соловьев Дмитрий ( по русский яз.)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цев Матвей по немец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анным учащимся составлен  индивидуальный график работы.</w:t>
      </w:r>
    </w:p>
    <w:p>
      <w:pPr>
        <w:pStyle w:val="Normal"/>
        <w:rPr/>
      </w:pPr>
      <w:r>
        <w:rPr>
          <w:sz w:val="28"/>
          <w:szCs w:val="28"/>
        </w:rPr>
        <w:t>Из 80 учащихся (2-11 классов) на «5» закончили учебный год – 14 учащихся, (17,5%) от числа учащихся 2-11 классов, а в прошлом учебном году на «5» закончили школу- 15 учащихся (22%) от числа учащихся 3-11 классов (68 обучающихся).  На «4 и 5» учебный год закончили 35 обучающихся (43,75%) от учащихся 2-11 классов школы, в прошлом учебном году тоже – 33обучающихся (48,5%) от числа учащихся 3-11 классов. Общий процент качественной успеваемости в 2017-2018 учебном году составил –43,75%, а в прошлом учебном году - 48,5%,  от числа учащихся 3-11.  Можно проследить успеваемость учащихся по классам. (Смотри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лассам успеваемость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5"/>
        <w:gridCol w:w="1166"/>
        <w:gridCol w:w="935"/>
        <w:gridCol w:w="1395"/>
        <w:gridCol w:w="19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 и 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3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прошлым учебным годом в этом учебном году успеваемость также составила 100% , за исключением 8 клас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таблицы видно, что самое высокое качество знаний у учащихся 11 класса.  На втором уровне по качеству знаний находятся учащиеся 7 и10 классов, на следующем – учащиеся 4 и 2классов. Самый низкий уровень качества знаний у учащихся 8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прошлыми учебными годами качество знаний и уровень обученности выглядит следующим образом, исходя из того, что учащиеся 1-2 классов  не подвергаются оцениванию: (смотри 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9"/>
        <w:gridCol w:w="1579"/>
        <w:gridCol w:w="1579"/>
        <w:gridCol w:w="1584"/>
        <w:gridCol w:w="159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на «4» и «5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с «2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существлялся педагогический мониторинг. Проводились итоговые административные  контрольные работы по русскому языку и математике в 4-5 классах и 9-11 классах. Также в выпускных классах 9 и 11,</w:t>
      </w:r>
    </w:p>
    <w:p>
      <w:pPr>
        <w:pStyle w:val="Normal"/>
        <w:rPr/>
      </w:pPr>
      <w:r>
        <w:rPr>
          <w:sz w:val="28"/>
          <w:szCs w:val="28"/>
        </w:rPr>
        <w:t>проводились пробные экзаменационные работы по русскому языку, математике, физике, химии. биологии.  Учителями-предметниками были проанализированы наиболее часто встречающиеся ошибки у учащихся и была спланирована работа по устранению д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4 класса выполняли Всероссийские проверочные работы (ВПР) по русскому языку, математике и окружающему миру и показали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5 класса выполняли ВПР по русскому языку, математике, биологии, истории</w:t>
      </w:r>
    </w:p>
    <w:p>
      <w:pPr>
        <w:pStyle w:val="Normal"/>
        <w:rPr/>
      </w:pPr>
      <w:r>
        <w:rPr>
          <w:sz w:val="28"/>
          <w:szCs w:val="28"/>
        </w:rPr>
        <w:t>Обучающиеся 6 класса выполняли ВПР по русскому языку, математике,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онец учебного года в 9 классе обучалось 10 учащихся , все они были допущены к итоговой аттестации Учащиеся 9 класса сдавали 2 обязательных  экзамена в форме ОГЭ и два экзамена по выбору в форме ОГЭ. Перед экзаменами проводились консультации, согласно расписанию. Внизу приводится таблица о результатах экзаменов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343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6"/>
        <w:gridCol w:w="1417"/>
        <w:gridCol w:w="623"/>
        <w:gridCol w:w="623"/>
        <w:gridCol w:w="623"/>
        <w:gridCol w:w="623"/>
        <w:gridCol w:w="45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(чел.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66" w:hanging="0"/>
        <w:rPr>
          <w:b/>
          <w:b/>
          <w:bCs/>
          <w:spacing w:val="-14"/>
          <w:sz w:val="34"/>
          <w:szCs w:val="34"/>
        </w:rPr>
      </w:pPr>
      <w:r>
        <w:rPr/>
        <w:t xml:space="preserve">        </w:t>
      </w:r>
      <w:r>
        <w:rPr>
          <w:b/>
          <w:bCs/>
          <w:spacing w:val="-14"/>
          <w:sz w:val="34"/>
          <w:szCs w:val="34"/>
        </w:rPr>
        <w:t xml:space="preserve">      </w:t>
      </w:r>
    </w:p>
    <w:p>
      <w:pPr>
        <w:pStyle w:val="Normal"/>
        <w:shd w:fill="FFFFFF" w:val="clear"/>
        <w:ind w:left="1766" w:hanging="0"/>
        <w:rPr>
          <w:sz w:val="16"/>
          <w:szCs w:val="16"/>
        </w:rPr>
      </w:pPr>
      <w:r>
        <w:rPr>
          <w:b/>
          <w:bCs/>
          <w:spacing w:val="-14"/>
          <w:sz w:val="34"/>
          <w:szCs w:val="34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1 классе на конец учебного года обучалось 2 человека.  В декабре 2017 года обучающиеся 11 класса писали экзаменационное сочинение, которое являлось допуском к ГИА. Обучающиеся успешно справились, получив зачет по сочинению. Обучающиеся были допущены к итоговой аттестации, успешно ее выдержали и получили документ об образовании средней (полной)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и 11 класса сдавали 2 обязательных экзамена в форме ЕГЭ: русский язык и математика. Остальные экзамены можно было выбрать по желанию, которые тоже предлагались в форме ЕГЭ. Перед экзаменами проводились консультации. Для итоговой аттестации выпускники 11 класса выбрали 5 предметов (обществознание, физика, биология, история, литература), также в этом учебном году по желанию можно было выбрать ЕГЭ по математике профильный уровень. Одна выпускница 11 класса выбрала и базовый  и профильный уровень экзамена по математике. Предметы для сдачи выбирались по следующему принципу: необходим для поступления –100% (2 выпуск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школе по русскому языку составил –7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    - 5 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й балл по школе </w:t>
      </w:r>
      <w:r>
        <w:rPr/>
        <w:t xml:space="preserve"> выглядит следующим образом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95"/>
        <w:gridCol w:w="15"/>
        <w:gridCol w:w="26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 по предмета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уч.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 уч.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фильный уровень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зовый уровень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года одна выпускница получила аттестат с отли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1:00Z</dcterms:created>
  <dc:creator>Козлова ОА</dc:creator>
  <dc:description/>
  <dc:language>en-US</dc:language>
  <cp:lastModifiedBy>admin</cp:lastModifiedBy>
  <cp:lastPrinted>2014-08-28T10:04:00Z</cp:lastPrinted>
  <dcterms:modified xsi:type="dcterms:W3CDTF">2019-11-08T06:01:00Z</dcterms:modified>
  <cp:revision>2</cp:revision>
  <dc:subject/>
  <dc:title>Анализ  работы  Малышевской  СОШ</dc:title>
</cp:coreProperties>
</file>