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школьного этапа  олимпиады  по русскому языку среди обучающихс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Малышевская СО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17"/>
        <w:gridCol w:w="1236"/>
        <w:gridCol w:w="1261"/>
        <w:gridCol w:w="1120"/>
        <w:gridCol w:w="1679"/>
        <w:gridCol w:w="162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щегос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выполнения заданий победителя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выполнения заданий призёрам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Кристина Юрь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шко Владимир Владимир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Яна  Игор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Дарья Олег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жюри:    ___________  / Козлова О.А /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жюри:                  ___________ / Сафронова Н.С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__________ / Рябинина Н.В./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ля участия в муниципальном этапе олимпиады  направляются:    Торопова Яна  Игоревна., Кияшко Владимир Владимирович, Калинина Дарья Олегов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8:00Z</dcterms:created>
  <dc:creator>школа</dc:creator>
  <dc:description/>
  <cp:keywords/>
  <dc:language>en-US</dc:language>
  <cp:lastModifiedBy>Admin</cp:lastModifiedBy>
  <cp:lastPrinted>2016-10-04T16:46:00Z</cp:lastPrinted>
  <dcterms:modified xsi:type="dcterms:W3CDTF">2016-10-28T16:50:00Z</dcterms:modified>
  <cp:revision>10</cp:revision>
  <dc:subject/>
  <dc:title/>
</cp:coreProperties>
</file>