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школьного этапа  олимпиады  по  литературе среди обучающихс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Малышев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17"/>
        <w:gridCol w:w="1236"/>
        <w:gridCol w:w="1261"/>
        <w:gridCol w:w="1120"/>
        <w:gridCol w:w="1679"/>
        <w:gridCol w:w="1623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щегос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выполнения заданий победителям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выполнения заданий призёрам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Ксения Викто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Карина Олег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нна Алекс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9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жюри:    ___________  / Козлова О.А /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жюри:                  ___________ / Сафронова Н.С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__________ / Рябинина Н.В./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Для участия в муниципальном этапе олимпиады  направляются: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8:00Z</dcterms:created>
  <dc:creator>школа</dc:creator>
  <dc:description/>
  <cp:keywords/>
  <dc:language>en-US</dc:language>
  <cp:lastModifiedBy>admin</cp:lastModifiedBy>
  <cp:lastPrinted>2016-10-04T16:46:00Z</cp:lastPrinted>
  <dcterms:modified xsi:type="dcterms:W3CDTF">2016-10-05T09:14:00Z</dcterms:modified>
  <cp:revision>5</cp:revision>
  <dc:subject/>
  <dc:title/>
</cp:coreProperties>
</file>