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этапа  олимпиады  по _____избирательное законодательтво___________(предмет) среди обучающихся ________11_____ клас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БОУ _______Малышевская СОШ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17"/>
        <w:gridCol w:w="1236"/>
        <w:gridCol w:w="1261"/>
        <w:gridCol w:w="1120"/>
        <w:gridCol w:w="1679"/>
        <w:gridCol w:w="1623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щегос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выполнения заданий победителям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выполнения заданий призёрам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я Серге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целуйко Полина Дмитри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25.10.201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жюри:   ____________  /___Позняк Т.В.________/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жюри: ____________ /__Сафронова Н.С.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____________ /____Абакшина В.И.____________/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муниципальном этапе олимпиады  направляются: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а Мария Сергеевн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</w:rPr>
        <w:t xml:space="preserve">Поцелуйко Полина Дмитриевна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0:00Z</dcterms:created>
  <dc:creator>школа</dc:creator>
  <dc:description/>
  <cp:keywords/>
  <dc:language>en-US</dc:language>
  <cp:lastModifiedBy>Admin2014</cp:lastModifiedBy>
  <dcterms:modified xsi:type="dcterms:W3CDTF">2016-10-27T09:27:00Z</dcterms:modified>
  <cp:revision>15</cp:revision>
  <dc:subject/>
  <dc:title/>
</cp:coreProperties>
</file>