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57" w:right="5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адресована для реализации в Муниципальном бюджетном общеобразовательном учреждении «Малышевская СОШ» для обучающихся в 10 классе.</w:t>
      </w:r>
    </w:p>
    <w:p>
      <w:pPr>
        <w:pStyle w:val="2"/>
        <w:shd w:fill="auto" w:val="clear"/>
        <w:spacing w:lineRule="atLeast" w:line="240"/>
        <w:ind w:left="57" w:right="57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бочая программа  рассчита</w:t>
        <w:softHyphen/>
        <w:t>на на 34 ч в год (1 ч в неделю).</w:t>
      </w:r>
    </w:p>
    <w:p>
      <w:pPr>
        <w:pStyle w:val="Normal"/>
        <w:spacing w:lineRule="atLeast" w:line="240" w:before="0" w:after="0"/>
        <w:ind w:left="57" w:right="57" w:firstLine="30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0 класса составлена на основании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о правовых документов: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 «Об образовании в Российской Федерации»  №273-ФЗ от 29.12.2012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РФ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57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: Химия. Рабочие программы. Предметная линия учебни</w:t>
        <w:softHyphen/>
        <w:t xml:space="preserve">ков Г. Е. Рудзитиса, Ф. Г. Фельдмана. 10-11 классы : пособие лля учителей общеобразоват. организаций / Н. Н. Гара. — 2-е изд., доп. — М. : Просвещение, 2013. — 48 с.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57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 декабря 2010 года № 189 «Об утверждении СанПин  2.4.2.2821-10»</w:t>
      </w:r>
    </w:p>
    <w:p>
      <w:pPr>
        <w:pStyle w:val="Normal"/>
        <w:spacing w:lineRule="atLeast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ована в учебни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Рудзитис Г.Е., Фельдман Ф.Г. </w:t>
      </w:r>
      <w:r>
        <w:rPr>
          <w:rFonts w:cs="Times New Roman" w:ascii="Times New Roman" w:hAnsi="Times New Roman"/>
          <w:sz w:val="24"/>
          <w:szCs w:val="24"/>
        </w:rPr>
        <w:t>Химия. 10 класс. - М.: Просвещение, 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ные  учебники прошли экспертизу РАН и РАО и входят  в Федеральный перечень учебников, рекомендованных Министерством образования и науки РФ к использованию в образовательной процессе в общеобразовательных учрежден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особенность этих учебников по химии – их традиционность и фундаментальность. Они обладают четко выраженной структурой, соответствующей программе по химии для общеобразовательных шко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снову курса положены веду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де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е единство и взаимосвязь объектов и явлений прир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состава, строения, свойств, получения и применения веществ и матери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 роль теоретических знаний для объяснения и прогнозирования химических явлений, оценки их практической значим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химической науки и производство химических веществ и материалов для удовлетворения насущных потребностей человека и общества, решения глобальных проблем соврем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тическая связь между веще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Изучение химии в старшей школе на базовом уровне направлено на достижение следующих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целей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: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 w:before="60" w:after="0"/>
        <w:ind w:left="0" w:hanging="0"/>
        <w:jc w:val="both"/>
        <w:rPr/>
      </w:pPr>
      <w:r>
        <w:rPr>
          <w:sz w:val="24"/>
          <w:szCs w:val="24"/>
        </w:rPr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40"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го процесса является  уро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еподавании курса используются учащимися: фронтальная работа, в малых группах (2-3 человека); проектная работа; исследовательская деятельность; информационно-поисковая деятельность; выполнение практических и лабораторных работ.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ладающей формой текущего контроля выступает письменный (самостоятельные и контрольные работы, практические работы, тесты) и устный опрос  (собесед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курсе 10 класса закладываются основы знаний по органической химии: теория строения органических соединений А.М. Бутлерова, понятия «гомология», «изомерия» на примере углеводородов, кислородсодержащих и других органических соединений, рассматриваются причины многообразия органических веществ, особенности их строения и свойств, прослеживается причинно-следственная зависимость между составом, строением, свойствами и применением различных классов органических веществ, генетическая связь между различными классами органических соединений, а также между органическими и неорганическими веществами. В конце курса даются некоторые сведения о прикладном значении органической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ч/год (1 ч/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лагается для работы по новым учебникам химии авторов Г.Е. Рудзитиса и Ф.Г. Фельдмана, прошедшим экспертизу РАН и РАО и вошедшим в Федеральный перечень учебников, рекомендованных Министерством образования и науки РФ к использованию в образовательной процессе в общеобразовательных учреждениях на 2013 – 2014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569"/>
        <w:gridCol w:w="228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органическую химию. Теория химического строения органических соедин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ые углеводороды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дельные углеводор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ические углеводор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источники углеводород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ы и фенол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дегиды, кетоны и карбоновые кисл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эфиры, жи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отсодержащие органические соедин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еские полиме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 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ы 2 практические работы и 4 контрольные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eastAsia="ru-RU"/>
        </w:rPr>
        <w:t xml:space="preserve">Тема 1: Введение в органическую химию (3 часа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Предмет органической химии. Взаимосвязь неорганических и органических веществ. Особенности органических соединений и реакций с их участ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Основные положения теории химического строения органических соединений А. М. Бутлерова. Химическое строение как порядок соединения атомов в молекулах. Зависимость свойств веществ от химического строения молекул. Изомерия. Значение теории химического 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зцы органических веществ, изделия из них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аростержневые модели молек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: Углеводороды (11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глеводороды (предельные, непредельные, ароматическ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Электронное и пространственное строение молекулы метана.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sp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гибридизация орбиталей атома углерода. Гомологический ряд, номенклатура и изомерия углеродного скелета. Физические свойства алканов и их зависимость от молекулярной массы.  Химические свойства: галогенирование (на примере метана и этана), горение, термические превращения (разложение, крекинг, дегидрирование, изомеризация). Конверсия метана. Нахождение в природе и применение алк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к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лектронное и пространственное строение молекулы этилен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ибридизация орбиталей атома углерода. σ-Связи и π-связи. Гомологический ряд, номенклатура. Структурная изомерия (изомерия углеродного скелета и положения двойной связи в молекуле). Закономерности изменения физических свойств алкенов. Химические свойства (на примере этилена): реакции присоединения (гидрирование, галогенирование, гидрогалогенирование, гидратация), окисления (горение) и полимеризации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ые и лабораторные методы получения алкенов: дегидрирование и термический крекинг алканов и дегидратация спи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кади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нятие о диеновых углеводородах. Бутадиен</w:t>
        <w:softHyphen/>
        <w:t>1,3 (дивинил) и 2-метилбутадиен-1,3 (изопрен). Получение и химические свойства: реакции присоединения и полимеризации. Натуральный и синтетиче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ские каучуки. Вулканизация каучука. Резина. Применение каучука и резины. Работы С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ебед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Алкин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. Электронное и пространственное строение молекулы ацетилена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sp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Гибридизация орбиталей атома углерода.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Гомологический ряд, изомерия и номенклатура алкинов. Физические и химические свойства (на примере ацетилена). Реакции присоединения (гидрирование, галогенирование, гидрогалог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рование, гидратация), окисления (горение). Получение ацетилена карбидным и метановым способами, его приме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клоалк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оменклатура, получение, физические и химические свойства,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р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 и строение аренов на примере бензола. Физические свойства бензола, его токсичность. Химические свойства: реакции замещения (нитрование, галогенирование), присоединения (гидрирование, хлорирование), горения. Получение и применение бенз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ая взаимосвязь углеводор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ные источники углеводородов и их пере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родный и попутный нефтяной газы, их состав и применение в качестве источника энергии и химического сырья. Нефть, ее состав и свойства. Продукты фракционной перегонки нефти. Крекинг нефтепродуктов. Октановое чис</w:t>
        <w:softHyphen/>
        <w:t>ло бензинов. Охрана окружающей среды при нефтепереработке и транспортировке нефте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углеводородов в разных агрегатных состояниях (пропан-бутановая смесь в зажигалке, бензин, парафин, асфальт)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хема образования ковалентной связи в неорганических и органических соединениях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аростержневые и масштабные модели молекул метана и других углеводородов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ение наличия углерода и водорода в составе метана по продуктам горения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Видеоопыты: Горение метана, парафина в условиях избытка и недостатка кислорода. Взрыв смеси метана с воздухом.  Отношение метана к бромной воде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аблица «Сравнение состава алканов и алкенов»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Шаростержневая и масштабная модели молекулы этилена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лучение этилена и его свойства: горение, взаимодействие с бром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тношение каучука и резины к органическим раствори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азложение каучука при нагревании и испытание на непредельность продуктов ра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Шаростержневая и масштабная модели молекулы ацетилена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лучение ацетилена карбидным способом и его свойства: горение, взаимодействие с бром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 Модели молекулы бенз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бензола к бромн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ние бенз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лекция образцов нефти и продуктов ее пере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Лабораторные опыт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ка шаростержневых  моделей молекул углеводородов и их галогенопроизводных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бразцами изделий из полиэтиле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бразцами каучуков, резины, эбон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Практическая работа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Определение качественного состава галогенопроизводного алкана.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лучение этилена и изучение его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Расчетные задачи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нахождение формулы вещества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:  Кислородсодержащие органические соединения (13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ункциональная группа, классификация: одноатомные и многоатомные спи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ельные одноатомные спи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оменклатура, изомерия и строение спиртов. Водородная связь между молекулами и ее влияние на физические свойства спиртов. Химические свойства спиртов (на примере метанола и этанола): замещение атома водорода в гидроксильной группе, замещение гидроксильной группы, окисление. Качественная реакция на спирты. Получение и применение спиртов, физиологическое действие на организм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гоатомные спи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иленгликоль и глицерин. Токсичность этиленгликоля. Особенности химических свойств и практическое использование многоатомных спиртов. Качественная реак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Фено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. Получение, физические и химические свойства фенола. Реакции с участием гидроксильной группы и бензольного кольца, кaчественная реакция на фенол. Его промышленное использование. Действие фенола на живые организмы. Охрана окружающей среды от промышленных отходов, содержащих фен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ьдеги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, общая формула, номенклатура и изомерия предельных альдегидов. Электронное строение карбонильной группы, особенности двойной связи. Физические и химические свойства (на примере уксусного или муравьино</w:t>
        <w:softHyphen/>
        <w:t>го альдегида): реакции присоединения, окисления, полимеризации. Качественные реакции на альдегиды. Ацетальдегид и формальдегид: получение и применение. Действие альдегидов на живые организ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eastAsia="ru-RU"/>
        </w:rPr>
        <w:t>Карбоновые кислоты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. Классификация карбоновых кислот: предельные, непредельные; низшие и высшие кислоты. Гомологический ряд предельных одноосновных кислот. Номенклатура, изомерия, строение карбоксильной группы. Физические и хи</w:t>
        <w:softHyphen/>
        <w:t>мические свойства: взаимодействие с металлами, основаниями, основными и амфотерными оксидами, солями, спиртами; реакции с участием углеводородного радик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оения и свойств муравьиной кислоты. Получение и применение карбоновых кисл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свойств неорганических и органических кисл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жные эфиры карбоновых кисл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, номенклатура. Реакция этерификации. Гидролиз сложных эфиров. Примеры сложных эфиров, их физические свойства, распространение в природе и приме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и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троение. Жиры в природе, их свойства. Гидролиз и гидрирование жиров в промышленности. Превращения жиров в организме. Пищевая ценность жиров и продуктов на их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соли высших карбоновых кислот. Состав, получение и свойства мыла. Синтетические моющие средства (CMC), особенности их свойств. Защита природы от загрязнения CM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ифункциональные соедин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глеводы. Глюк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троение молекулы (альдегидная форма). Физические и химические свойства глюкозы. Реакции с участием альдегидной и гидроксильных групп, брожение. Природные источники и способы получения глюкозы. Биологическая роль и примене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укт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изомер глюкозы. Состав, строение, нахождение в природе, биологическая роль. 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хар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, физические свойства и нахождение в природе. Химические свойства, получение и применение сахарозы. Биологическое значение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pacing w:val="15"/>
          <w:sz w:val="24"/>
          <w:szCs w:val="24"/>
          <w:lang w:eastAsia="ru-RU"/>
        </w:rPr>
        <w:t>Крахмал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— природный полимер. Состав, физические свойства и нахождение в природе. Химические свойства, получение и применение. Превращения пищевого крахмала в организме. Гликоген, роль в организме человека и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15"/>
          <w:sz w:val="24"/>
          <w:szCs w:val="24"/>
          <w:lang w:eastAsia="ru-RU"/>
        </w:rPr>
        <w:t>Целлюлоза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— природный полимер. Строение и свойства целлюлозы в сравнении с крахмалом. Нахождение в природе, биологическая роль, получение и применение целлюл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Демонстрац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творимость спиртов в воде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е свойства спиртов: горение, взаимодействие с натрием и дихроматом натрия в кислотной сред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воримость фенола в воде при обычной температуре и при нагреван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теснение фенола из фенолята натрия угольной кислот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реакция на фенол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метиламина: горение, взаимодействие с водой и кислот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 молекул метаналя и этанал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формальдегида с аммиачным раствором оксида серебра (реакция «серебряного зеркала»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«Гомологический ряд предельных одноосновных карбоновых кислот»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различных карбоновых кислот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арбоновых кислот к воде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реакция на муравьиную кислот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кция «серебряного зеркала» на примере глюкоз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глюкозы с гидроксидом меди(II) при обычных условиях и при нагреван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сахарозы к гидроксиду меди(II) и при нагреван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лиз сахароз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лиз целлюлозы и крахма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крахмала с 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Лабораторные опыты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сление спиртов оксидом меди(II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глицер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сление формальдегида гидроксидом меди(II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свойств уксусной и соляной кисл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жи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мо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Практические работы </w:t>
      </w:r>
    </w:p>
    <w:p>
      <w:pPr>
        <w:pStyle w:val="Normal"/>
        <w:numPr>
          <w:ilvl w:val="0"/>
          <w:numId w:val="11"/>
        </w:numPr>
        <w:spacing w:lineRule="exact" w:line="262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уксусного альдегида и изучение его свойств.</w:t>
      </w:r>
    </w:p>
    <w:p>
      <w:pPr>
        <w:pStyle w:val="Normal"/>
        <w:numPr>
          <w:ilvl w:val="0"/>
          <w:numId w:val="11"/>
        </w:numPr>
        <w:spacing w:lineRule="exact" w:line="262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химических свойств карбоновых кислот.</w:t>
      </w:r>
    </w:p>
    <w:p>
      <w:pPr>
        <w:pStyle w:val="Normal"/>
        <w:numPr>
          <w:ilvl w:val="0"/>
          <w:numId w:val="11"/>
        </w:numPr>
        <w:spacing w:lineRule="exact" w:line="262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кспериментальных задач..</w:t>
      </w:r>
    </w:p>
    <w:p>
      <w:pPr>
        <w:pStyle w:val="Normal"/>
        <w:numPr>
          <w:ilvl w:val="0"/>
          <w:numId w:val="11"/>
        </w:numPr>
        <w:spacing w:lineRule="exact" w:line="262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кспериментальных задач. Определение глицерина, глюкозы, уксусной 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15"/>
          <w:sz w:val="24"/>
          <w:szCs w:val="24"/>
          <w:lang w:eastAsia="ru-RU"/>
        </w:rPr>
        <w:t>Тема 4: Азотсодержащие соединения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ичные амины предельного ря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, номенклатура. Строение аминогруппы. Физические и химические свойства. Амины как органические основания: взаимодействие с водой и кислотами. Горение аминов. Получение и приме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минокисл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оменклатура, изомерия, получение и физические свойства. Аминокислоты как амфотерные органические соединения. Пептидная связь. Биологическое значение аминокислот (заменимые и незаменимые кислоты). Области применения аминокисл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иродные полимеры. Состав и строение белков. Физические и химические свойства белков, качественные (цветные) реакции на белки. Превращение белков пищи в организме. Биологические функции б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зцы аминокислот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Доказательство наличия функциональных групп в молекулах аминокислот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творение белков в воде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натурация белков при нагревании и под действием кислот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наружение белка в мо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Лабораторные опыты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е реакции на белки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: Высокомолекулярные соединения (1 ча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ок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родные (натуральные) волокна. Понятие об искусственных волокнах: ацетатном и вискозном. Синтетические волокна. Полиамидное (капрон) и полиэфирное (лавсан) волокна, их строение, свойства, практическ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 xml:space="preserve">Демонстрации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ы натуральных, искусственных, синтетических волокон и изделия из них</w:t>
      </w:r>
    </w:p>
    <w:p>
      <w:pPr>
        <w:pStyle w:val="Normal"/>
        <w:spacing w:lineRule="exact" w:line="262" w:before="85" w:after="2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Практическая работа </w:t>
      </w:r>
    </w:p>
    <w:p>
      <w:pPr>
        <w:pStyle w:val="Normal"/>
        <w:spacing w:lineRule="exact" w:line="262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пределение видов химических волокон и полимеров.</w:t>
      </w:r>
    </w:p>
    <w:p>
      <w:pPr>
        <w:pStyle w:val="Normal"/>
        <w:spacing w:lineRule="exact" w:line="26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основные законы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основные теории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ейшие вещества и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Деятельностно-коммуникативная составляющая образова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н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ные вещества по "тривиальной" или международной номенкла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лементы малых периодов по их положению в периодической системе Д.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ий эксперимент по распознаванию важнейших неорганических и органически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про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Ценностно-ориентационная составляющая образов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и грамотного поведения в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отовления растворов заданной концентрации в быту и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достижения планируемых результатов освоения учеб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 обучения  химии  должны  соответствовать  общим  задачам  предмета  и требованиям к его усво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 обучения  оцениваются  по  пятибалльной  системе.  При  оценке  учитываются следующие качественные показатели ответ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(соответствие изученным теоретическим обобщения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сть  (соответствие  требуемым  в  программе  умениям  применять  полученную информацию)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та (соответствие объему программы и информации учебник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учитываются число и характер ошибок (существенные или несущественные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ые  ошибки  связаны  с  недостаточной  глубиной  и  осознанностью  ответа (например,  ученик  неправильно  указал  основные  признаки  понятий,  явлений,  характерные свойства  веществ,  неправильно  сформулировал  закон,  правило  и  т.п.  или  ученик  не  смог применить  теоретические  знания  для  объяснения  и  предсказания  явлений,  устано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но-следственных связей, сравнения и классификации явлений и т. п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ущественные  ошибки  определяются  неполнотой  ответа  (например,  упущение  из  вида какого-либо  нехарактерного  факта  при  описании вещества,  процесса).  К  ним  можно 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 обучения  проверяются  в  процессе  устных  и  письменных  ответов  учащихся,  а также при выполнении ими химического эксперимент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полный и правильный на основании изученных теорий; материал  изложен  в  определенной  логической  последовательности,  при  этом  допущ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-три несущественные ошибки, исправленные по требовани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 полный,  но  при  этом  допущена  существенная  ошибка  или  ответ  неполный, несвяз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вете обнаружено непонимание учащимся основного содержания учебного материала или  допущены  существенные  ошибки,  которые  учащийся  не  может  исправить  при  наводящих вопросах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от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экспериментальных ум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ставится на основании наблюдения за учащимся и письменного отчета з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ена полностью и правильно, сделаны правильные наблюдения и выводы; эксперимент  проведен  по  плану  с  учетом  техники  безопасности  и  правил  работы  с веществами и оборудованием; проявлены  организационно-трудовые  умения  (поддерживаются  чистота  рабочего  места  и порядок на столе, экономно используются реактив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 выполнена  правильно,  сделаны  правильные  наблюдения  и  выводы,  но  при  этом эксперимент  проведен  не  полностью  или  допущены  несущественные  ошибки  в  работе  с веществами и оборуд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ена правильно не менее чем наполовину или допущена существенная ошибка в  ходе  эксперимента,  в  объяснении,  в  оформлении  работы,  в  соблюдении  правил  техники безопасности  при  работе  с  веществами  и  оборудованием,  которая  исправляется  по  требовани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ы  две  (и  более)  существенные  ошибки  в  ходе  эксперимента,  в  объяснении,  в оформлении  работы,  в  соблюдении  правил  техники  безопасности  при  работе  с  веществами  и оборудованием, которые учащийся не может исправить даже по требовани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не выполнена, у учащегося отсутствуют экспериментальные ум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умений решать экспериментальные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ешения составлен правильно; правильно осуществлен подбор химических реактивов и оборудования; дано полное объяснение и сделаны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ешения составлен правильно; правильно осуществлен подбор химических реактивов и оборудования, при этом допущено не более двух несущественных ошибок в объяснении и выво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ешения составлен правильно; правильно  осуществлен  подбор  химических  реактивов  и  оборудования,  но  допущена существенная ошибка в объяснении и выво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ы  две  (и  более)  существенные  ошибки  в  плане  решения,  в  подборе  химических реактивов и оборудования, в объяснении и выво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не реше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умений решать расчетные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огическом рассуждении и решении нет ошибок, задача решена рациональным спосо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логическом  рассуждении  и  решении  нет  существенных  ошибок,  но  задача  решена нерациональным способом или допущено не более двух несущественных оши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ся существенные ошибки в логическом рассуждении и реш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не реше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письменных контроль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5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полный и правильный, возможна несущественная ошиб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4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неполный или допущено не более двух несущественных оши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3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ена не менее чем наполовину, допущена одна существенная ошибка и две-три несуществе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2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ена менее чем наполовину или содержит несколько суще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ши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не выполн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выполнения письменной контрольной работы необходимо учитывать требования единого орфографического режи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за итоговую контрольную работу корректирует предшествующие отметки за четверть, полугодие,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зитис Г.Е., Фельдман Ф.Г. Химия 10 класс. М.: Просвещение, 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йгер Л.М., Баженова А.Е. Тематическое планирование. Химия 8-11 классы по учебникам Рудзитиса Г.Е., Фельдмана Ф.Г. Волгоград: Учитель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 Н.Н.  Химия. Уроки в 10 классе. М.: Просвещение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ченко И.Г.  Сборник задач и упражнений по хим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dutum.narod.ru/element/elem00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ассказы об элемент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hemi.ns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сновы химии. Электронный учеб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himhelp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лный курс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chemi.org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Учебник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home.uic.tula.ru/~zanche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нимательная хи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hemi.walls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Химия. Образовательный сайт для школь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chemistry.narod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ир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alhimikov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лезная информация по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alhimi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ЛХИМ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xumu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XuMuK.ru - сайт о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chemistr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Химия в Открытом колледже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ebelements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WebElements: онлайн-справочник химических элементов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experiment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ллекция «Естественнонаучные эксперименты»: химия 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school-sector.relarn.ru/ns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Химия для всех: иллюстрированные материалы по общей, органической и неорганической химии 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schoolchemistry.b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Школьная химия 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ximicat.com/inf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кислительно-восстановительные реак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8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химии в 10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-1, количество учебных недель – 34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-3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 -  2, практических работ -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программы – М.Н. Афанасьева Химия. Рабочая программа. Предметная линия учебников Г.Е. Рудзитиса, Ф.Г. Фельдмана 10 – 11 класс. М.:  Просвещение, 2018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</w:t>
      </w:r>
    </w:p>
    <w:p>
      <w:pPr>
        <w:pStyle w:val="Normal"/>
        <w:tabs>
          <w:tab w:val="clear" w:pos="708"/>
          <w:tab w:val="left" w:pos="1107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имия. Органическая химия. 10 класс: учебник для общеобразовательный учреждений: базовый уровень  / Г. Е.Рудзитис,  Ф. Г. Фельдман. – М.: Просвещение, 2018. </w:t>
      </w:r>
    </w:p>
    <w:p>
      <w:pPr>
        <w:pStyle w:val="Normal"/>
        <w:tabs>
          <w:tab w:val="clear" w:pos="708"/>
          <w:tab w:val="left" w:pos="1107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07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41"/>
        <w:gridCol w:w="192"/>
        <w:gridCol w:w="91"/>
        <w:gridCol w:w="148"/>
        <w:gridCol w:w="119"/>
        <w:gridCol w:w="442"/>
        <w:gridCol w:w="333"/>
        <w:gridCol w:w="265"/>
        <w:gridCol w:w="1103"/>
        <w:gridCol w:w="425"/>
        <w:gridCol w:w="143"/>
        <w:gridCol w:w="142"/>
        <w:gridCol w:w="203"/>
        <w:gridCol w:w="220"/>
        <w:gridCol w:w="1906"/>
        <w:gridCol w:w="80"/>
        <w:gridCol w:w="317"/>
        <w:gridCol w:w="142"/>
        <w:gridCol w:w="391"/>
        <w:gridCol w:w="176"/>
        <w:gridCol w:w="283"/>
        <w:gridCol w:w="567"/>
        <w:gridCol w:w="1490"/>
        <w:gridCol w:w="36"/>
        <w:gridCol w:w="110"/>
        <w:gridCol w:w="2235"/>
      </w:tblGrid>
      <w:tr>
        <w:trPr>
          <w:trHeight w:val="416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химического строения органических соединений. Природа химических связей. - 3 часа.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</w:tc>
        <w:tc>
          <w:tcPr>
            <w:tcW w:w="3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>
          <w:trHeight w:val="7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</w:tc>
        <w:tc>
          <w:tcPr>
            <w:tcW w:w="3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 и обобщать факты и явления, выявлять причины и следствия простых явл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и классификацию, самостоятельно выбирая основания и критерии для указанных логических операций.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).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собственное целостное мировоззрение на основе изученных фак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учебная тем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-во часов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азовые понятия)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-техническое обеспечение уро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техники безопасности при  работе в кабинете хим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Теория химического строения органических веществ.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ТХС, ее значение.А.М. Бутлеро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ической химии как науки. Органические вещества. Органическая химия. Номенклатура.  Изомерия, радикал 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ментов причинно-следственного и структурно-функционального анализ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сложных реальных связей и зависимостей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ХЭ Д.И. Менделеева</w:t>
            </w:r>
          </w:p>
        </w:tc>
      </w:tr>
      <w:tr>
        <w:trPr>
          <w:trHeight w:val="13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электронов в атоме. Электронная природа химических связей в органических соединениях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ирода химических связей в органических соединениях, способы ее разрыва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зученных положений на самостоятельно подобранных конкретных примерах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ХЭ Д.И. Менделее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.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оменклатура органических соединений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ХЭ Д.И. Менделеева</w:t>
            </w:r>
          </w:p>
        </w:tc>
      </w:tr>
      <w:tr>
        <w:trPr>
          <w:trHeight w:val="416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роды. - 9 часов.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</w:tc>
        <w:tc>
          <w:tcPr>
            <w:tcW w:w="3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>
          <w:trHeight w:val="7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я свою точку зрения, приводить аргументы, подтверждая их факт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куссии уметь выдвинуть контраргументы, перефразировать свою мысль (владение механизмом эквивалентных замен).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потребность и готовность к самообразованию, в том числе и в рамках, самостоятельной деятельности вне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оведение с точки зрения химической безопасности (тексты и задания) и жизненные ситуации с точки зрения безопасного образа жизни и сохранения здоровья.</w:t>
            </w:r>
          </w:p>
        </w:tc>
      </w:tr>
      <w:tr>
        <w:trPr>
          <w:trHeight w:val="6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учебная тем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-во часов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азовые понятия)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-техническое обеспечение уро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 пространственное строение алканов. Гомологи и изомеры алканов.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рганических соединений. Гомологический ряд, гомологи. Структурная изомерия. Строение алканов. Номенклатура и изомерия номенклатура.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ментов  причинно-следственного и структурно-функционального анализа дл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ринадлежности веществ к различным классам органических соединений и объяснения причинно-зависимых связ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химических свойства органических соедин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шаростержневых молеку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 – простейший представитель алканов.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алканов. Реакция замещения. Получение и применение алканов.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возможности протекания химических превращений в различных условиях и оценки их последств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 Алкены: строение молекул, гомология и изомерия. Получение, свойства и применение алкенов.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лкенов. Гомологический ряд. Номенклатура, изомерия: углеродной цепи, положения кратной связи, цис-, транс- изомерия. Химические свойства: реакция окисления, присоединения. Применение алкенов.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ментов  причинно-следственного и структурно-функционального анализа дл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принадлежности веществ к различным классам органических соединени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причинно-зависимых связ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химических свойства органических соедин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ХЭ Д.И. Менделее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и опыты с ним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ь свойства органических соединений, определить их качественный состав.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при проведении химических эксперимент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еактивов согласно инструкции учебни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 Строение, свойства, применение. Природный, синтетический каучуки, резина, эбонит.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химических явлений, происходящих в природе, быту и на производстве; оценки их  последств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 и его гомологи.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цетилена. Гомологи и изомеры. Номенклатура. Физические и химические свойства. Применение.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лияния химического загрязнения окружающей среды на живые организ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горючими и токсичными веществам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 и его гомологи. Свойства бензола и его гомологов.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ензола. Изомерия и номенклатура. Физические и химические свойства бензола</w:t>
            </w:r>
            <w:r>
              <w:rPr/>
              <w:t>.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информацию из текста в таблиц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вернуто обосновывать суждения, приводить доказательства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 Переработка нефти.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, природный газ и попутный нефтяные газы не только топливо, но и источник сырья для химической промышленности.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компьютерные презентации по тем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формацией из других источников для подготовки кратких сообщ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: «Теория химического строения органических соединений», «Углеводороды».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УД, степени их усвоения, полученных при изучении данной темы.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содержащие органические соединения. - 11 часов.</w:t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овать самостоятельно выработанные критерии оцен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каждой проблеме (задаче) адекватную ей теоретическую мод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хематические модели с выделением существенных характеристик объек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ы, различные виды планов (простых, сложных и т.п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экологический риск взаимоотношений человека и приро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      </w:r>
          </w:p>
        </w:tc>
      </w:tr>
      <w:tr>
        <w:trPr>
          <w:trHeight w:val="6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учебная тем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-во часов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азовые понятия)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-техническое обеспечение уро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дноатомные предельные спирты. Получение, химические свойства и применение одноатомных предельных спиртов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предельные спирты, Строение молекул, 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человека.</w:t>
            </w:r>
          </w:p>
        </w:tc>
        <w:tc>
          <w:tcPr>
            <w:tcW w:w="35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и мотивированно организовывать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вещества: этанол, метанол, глицерин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веществ к различным классам органических соедин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имические свойства органических соеди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зависимость свойств веществ от их состава и строения. Использовать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, отражающих взаимосвязь различных клас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,  доказывая их правиль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формами устного публичного выступ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вещества: метанол, этанол, глицерин, фено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Б, правильно обращаться с реактивами и лабораторным оборудование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гликоль, глицерин. Свойства. Применение.</w:t>
            </w:r>
          </w:p>
        </w:tc>
        <w:tc>
          <w:tcPr>
            <w:tcW w:w="35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глицерина в воде. Реакция глицерина с гидроксидом меди (II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 и   ароматические спирты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. Взаимное влияние атомов в молекуле на примере фенола</w:t>
            </w:r>
          </w:p>
        </w:tc>
        <w:tc>
          <w:tcPr>
            <w:tcW w:w="35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фенола с бромной водой и раствором гидроксида натрия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ильные соединения - альдегиды и кетоны. Свойства и применение альдегидов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дегид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ны. Строение молекул. Функциональная группа. Изомерия и номенклатура.  Формальдегид и ацетальдегид: свойства, получение, применение. Ацетон- представитель кетонов. Применение.</w:t>
            </w:r>
          </w:p>
        </w:tc>
        <w:tc>
          <w:tcPr>
            <w:tcW w:w="35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о и мотивированно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веществ к различным классам органических соедин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вот их состава и строения, природу химической связ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химических реа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ы причинно-следственного и структурно-функционального анализа для определения сущностных характеристик изучаемого объекта, мультимедийных ресурсов и компьютерных технологий для обработки, передачи, систематизации информации, создания баз результатов познавательной и практическ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выполнения химического эксперимента с соблюдением правил Т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Химические свойства и применение одноосновных предельных карбоновых кислот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сновные предельные карбоновые кислоты. Строение молекул. Функциональная группа. Изомерия и номенклатура. Свойства карбоновых кислот. Применение. Краткие сведения о непредельных карбоновых кислотах</w:t>
            </w:r>
          </w:p>
        </w:tc>
        <w:tc>
          <w:tcPr>
            <w:tcW w:w="35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и свойства карбоновых кислот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карбоновых кислот, обусловленные наличием иона водорода и карбоксильной группы.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атериалы для практической работы №2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эфиры.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эфир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. Нахождение в природе. Свойства. Применение. </w:t>
            </w:r>
          </w:p>
        </w:tc>
        <w:tc>
          <w:tcPr>
            <w:tcW w:w="35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о и мотивированно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веществ к различным классам органических соеди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вот их состава и строения, природу химической связ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уравнения химических реакций, использовать элементы причинно-следственного и структурно-функционального анализа для определения сущностных характеристик изучаемого объекта. Передавать содержания информации адекватно поставленной цели (сжато, полно, выборочно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приобретенные знания и умения в практической деятельности и повседневной жизн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выполнения химического эксперимента с соблюдением правил Т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информацию из текста в таблиц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вещества мыла, эфиры, глюкозу, сахарозу, крахмал, целлюлоз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 Моющие средств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 Химия в повседневной жизни. Моющие и чистящие средства. Правила  ТБ со средствами бытовой химии.</w:t>
            </w:r>
          </w:p>
        </w:tc>
        <w:tc>
          <w:tcPr>
            <w:tcW w:w="35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жиров, доказательство их непредельного характера, омыление жиро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Глюкоза. Олигосахариды. Сахароз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. Свойства глюкозы. Применение. Сахароза. Свойства, применение</w:t>
            </w:r>
          </w:p>
        </w:tc>
        <w:tc>
          <w:tcPr>
            <w:tcW w:w="35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глюкозы с гидроксидом меди(II), с аммиачным раствором оксида серебра(I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ахариды. Крахмал. Целлюлоз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 и целлюлоза – представители природных полимеров. Реакции поликонденсации. Физические и химические свойства. Нахождение в природе. Применение.</w:t>
            </w:r>
          </w:p>
        </w:tc>
        <w:tc>
          <w:tcPr>
            <w:tcW w:w="35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рахмала с йодом. Гидролиз крахм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бразцами природных и искусственных волоко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получение и распознавание органических веществ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органических соединений.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 материалы для практической работы №3.</w:t>
            </w:r>
          </w:p>
        </w:tc>
      </w:tr>
      <w:tr>
        <w:trPr>
          <w:trHeight w:val="416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тсодержащие органические соединения. - 5 часов.</w:t>
            </w:r>
          </w:p>
        </w:tc>
      </w:tr>
      <w:tr>
        <w:trPr/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>
          <w:trHeight w:val="70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го вида в другой (таблицу в текст и пр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ть все уровни текстовой информации.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я позицию другого, различать в его речи: мнение (точку зрения), доказательство (аргументы), факты и т.д.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ься убеждать других людей в необходимости овладения стратегией рационального природопользования.</w:t>
            </w:r>
          </w:p>
        </w:tc>
      </w:tr>
      <w:tr>
        <w:trPr>
          <w:trHeight w:val="6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учебная тем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-в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азовые понятия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-техническое обеспечение уро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Анилин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Строение молекул. Аминогруппа. Физические и химические свойства. Анилин. Свойства, применение. Ацетатное волокно.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веществ к различным классам органических соеди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ие свойства основных классов органических соеди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вещества бел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органических соеди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веществ от их состава и стро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корректировать свое поведение в окружающей среде, выполнять в практической деятельности и в повседневной жизни экологических требований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ткани анилиновым красителе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Белки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Изомерия и номенклатура. Свойства. Аминокислоты как амфотерные органические соединения. Применение</w:t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реакции на белки (биуретовая и ксантопротеиновая).</w:t>
            </w:r>
          </w:p>
        </w:tc>
      </w:tr>
      <w:tr>
        <w:trPr>
          <w:trHeight w:val="1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гетероциклические соединения. Нуклеиновые кислоты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– природные полимеры. Состав, структура, свойства. Успехи в получении и синтезе белков.</w:t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здоровье человека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здоровье. Лекарства, ферменты, витамины, гормоны, минеральные воды. Проблемы, связанные с применением лекарственных препаратов.</w:t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лекарственных препаратов и витамин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средств гигиены и косметик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ам: «Кислородсодержащие органические соединения», «Азотсодержащие органические соединения»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 знаний учащихся.</w:t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Химия полимеров.- 6 часов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индивидуальную образовательную траектор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 и обобщать понятия: давать определение понятиям на основе изученного на различных предметах учебного материала, осуществлять логическую операцию установления родо-видовых отношений,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– осуществлять логическую операцию перехода от понятия с меньшим объёмом к понятию с большим объемом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ь взглянуть на ситуацию с иной позиции и договариваться с людьми иных позиций.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экологическое мышление для выбора стратегии собственного поведения в качестве одной из ценностных установ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.</w:t>
            </w:r>
          </w:p>
        </w:tc>
      </w:tr>
      <w:tr>
        <w:trPr>
          <w:trHeight w:val="6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учебная тем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-во часов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азовые понятия)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-техническое обеспечение урока</w:t>
            </w:r>
          </w:p>
        </w:tc>
      </w:tr>
      <w:tr>
        <w:trPr>
          <w:trHeight w:val="9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полимеры. Конденсационные полимеры. Пенопласты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высокомолекулярных соединениях. Строение молекул. Полиэтилен. Полипропилен.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ие свойства основных классов органических соеди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вещества бел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органических соедин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веществ от их состава и стро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корректировать свое поведение в окружающей среде, выполнять в практической деятельности и в повседневной жизни экологических требований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«Полимеры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каучук. Синтетические каучуки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ниловый  каучук.</w:t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«Каучуки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волокна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волокна: лавсан, капрон.</w:t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«Синтетические волокна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е пластмасс и волокон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, человек и природа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 по курсу органической химии 10 класса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9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Основной текст с отступом Знак"/>
    <w:basedOn w:val="Style14"/>
    <w:qFormat/>
    <w:rPr>
      <w:sz w:val="22"/>
      <w:szCs w:val="22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himiya/library/planirovanie-urokov-khimii-8-klass-avtory-uchebnikov-ge-rudzitis-fg-feldman" TargetMode="External"/><Relationship Id="rId3" Type="http://schemas.openxmlformats.org/officeDocument/2006/relationships/hyperlink" Target="http://nsportal.ru/shkola/khimiya/library/planirovanie-urokov-khimii-8-klass-avtory-uchebnikov-ge-rudzitis-fg-feldman" TargetMode="External"/><Relationship Id="rId4" Type="http://schemas.openxmlformats.org/officeDocument/2006/relationships/hyperlink" Target="http://nsportal.ru/shkola/khimiya/library/planirovanie-urokov-khimii-8-klass-avtory-uchebnikov-ge-rudzitis-fg-feldman" TargetMode="External"/><Relationship Id="rId5" Type="http://schemas.openxmlformats.org/officeDocument/2006/relationships/hyperlink" Target="http://nsportal.ru/shkola/khimiya/library/planirovanie-urokov-khimii-8-klass-avtory-uchebnikov-ge-rudzitis-fg-feldman" TargetMode="External"/><Relationship Id="rId6" Type="http://schemas.openxmlformats.org/officeDocument/2006/relationships/hyperlink" Target="http://nsportal.ru/shkola/khimiya/library/planirovanie-urokov-khimii-8-klass-avtory-uchebnikov-ge-rudzitis-fg-feldman" TargetMode="External"/><Relationship Id="rId7" Type="http://schemas.openxmlformats.org/officeDocument/2006/relationships/hyperlink" Target="http://nsportal.ru/shkola/khimiya/library/planirovanie-urokov-khimii-8-klass-avtory-uchebnikov-ge-rudzitis-fg-feldman" TargetMode="External"/><Relationship Id="rId8" Type="http://schemas.openxmlformats.org/officeDocument/2006/relationships/hyperlink" Target="http://nsportal.ru/shkola/khimiya/library/planirovanie-urokov-khimii-8-klass-avtory-uchebnikov-ge-rudzitis-fg-feldman" TargetMode="External"/><Relationship Id="rId9" Type="http://schemas.openxmlformats.org/officeDocument/2006/relationships/hyperlink" Target="http://nsportal.ru/shkola/khimiya/library/planirovanie-urokov-khimii-8-klass-avtory-uchebnikov-ge-rudzitis-fg-feldman" TargetMode="External"/><Relationship Id="rId10" Type="http://schemas.openxmlformats.org/officeDocument/2006/relationships/hyperlink" Target="http://nsportal.ru/shkola/khimiya/library/planirovanie-urokov-khimii-8-klass-avtory-uchebnikov-ge-rudzitis-fg-feldman" TargetMode="External"/><Relationship Id="rId11" Type="http://schemas.openxmlformats.org/officeDocument/2006/relationships/hyperlink" Target="http://nsportal.ru/shkola/khimiya/library/planirovanie-urokov-khimii-8-klass-avtory-uchebnikov-ge-rudzitis-fg-feldman" TargetMode="External"/><Relationship Id="rId12" Type="http://schemas.openxmlformats.org/officeDocument/2006/relationships/hyperlink" Target="http://nsportal.ru/shkola/khimiya/library/planirovanie-urokov-khimii-8-klass-avtory-uchebnikov-ge-rudzitis-fg-feldman" TargetMode="External"/><Relationship Id="rId13" Type="http://schemas.openxmlformats.org/officeDocument/2006/relationships/hyperlink" Target="http://nsportal.ru/shkola/khimiya/library/planirovanie-urokov-khimii-8-klass-avtory-uchebnikov-ge-rudzitis-fg-feldman" TargetMode="External"/><Relationship Id="rId14" Type="http://schemas.openxmlformats.org/officeDocument/2006/relationships/hyperlink" Target="http://nsportal.ru/shkola/khimiya/library/planirovanie-urokov-khimii-8-klass-avtory-uchebnikov-ge-rudzitis-fg-feldman" TargetMode="External"/><Relationship Id="rId15" Type="http://schemas.openxmlformats.org/officeDocument/2006/relationships/hyperlink" Target="http://nsportal.ru/shkola/khimiya/library/planirovanie-urokov-khimii-8-klass-avtory-uchebnikov-ge-rudzitis-fg-feldman" TargetMode="External"/><Relationship Id="rId16" Type="http://schemas.openxmlformats.org/officeDocument/2006/relationships/hyperlink" Target="http://nsportal.ru/shkola/khimiya/library/planirovanie-urokov-khimii-8-klass-avtory-uchebnikov-ge-rudzitis-fg-feldman" TargetMode="External"/><Relationship Id="rId17" Type="http://schemas.openxmlformats.org/officeDocument/2006/relationships/hyperlink" Target="http://nsportal.ru/shkola/khimiya/library/planirovanie-urokov-khimii-8-klass-avtory-uchebnikov-ge-rudzitis-fg-feldman" TargetMode="External"/><Relationship Id="rId18" Type="http://schemas.openxmlformats.org/officeDocument/2006/relationships/hyperlink" Target="http://nsportal.ru/shkola/khimiya/library/planirovanie-urokov-khimii-8-klass-avtory-uchebnikov-ge-rudzitis-fg-feldman" TargetMode="External"/><Relationship Id="rId19" Type="http://schemas.openxmlformats.org/officeDocument/2006/relationships/hyperlink" Target="http://nsportal.ru/shkola/khimiya/library/planirovanie-urokov-khimii-8-klass-avtory-uchebnikov-ge-rudzitis-fg-feldman" TargetMode="External"/><Relationship Id="rId20" Type="http://schemas.openxmlformats.org/officeDocument/2006/relationships/hyperlink" Target="http://nsportal.ru/shkola/khimiya/library/planirovanie-urokov-khimii-8-klass-avtory-uchebnikov-ge-rudzitis-fg-feldman" TargetMode="External"/><Relationship Id="rId21" Type="http://schemas.openxmlformats.org/officeDocument/2006/relationships/hyperlink" Target="http://nsportal.ru/shkola/khimiya/library/planirovanie-urokov-khimii-8-klass-avtory-uchebnikov-ge-rudzitis-fg-feldman" TargetMode="External"/><Relationship Id="rId22" Type="http://schemas.openxmlformats.org/officeDocument/2006/relationships/hyperlink" Target="http://www.chemistry.ru/" TargetMode="External"/><Relationship Id="rId23" Type="http://schemas.openxmlformats.org/officeDocument/2006/relationships/hyperlink" Target="http://webelements.narod.ru/" TargetMode="External"/><Relationship Id="rId24" Type="http://schemas.openxmlformats.org/officeDocument/2006/relationships/hyperlink" Target="http://experiment.edu.ru/" TargetMode="External"/><Relationship Id="rId25" Type="http://schemas.openxmlformats.org/officeDocument/2006/relationships/hyperlink" Target="http://school-sector.relarn.ru/nsm/" TargetMode="External"/><Relationship Id="rId26" Type="http://schemas.openxmlformats.org/officeDocument/2006/relationships/hyperlink" Target="http://schoolchemistry.by.ru/" TargetMode="External"/><Relationship Id="rId27" Type="http://schemas.openxmlformats.org/officeDocument/2006/relationships/hyperlink" Target="http://www.ximicat.com/info.ru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48:00Z</dcterms:created>
  <dc:creator>Alex J Gree</dc:creator>
  <dc:description/>
  <cp:keywords/>
  <dc:language>en-US</dc:language>
  <cp:lastModifiedBy>admin</cp:lastModifiedBy>
  <cp:lastPrinted>2021-06-25T21:32:00Z</cp:lastPrinted>
  <dcterms:modified xsi:type="dcterms:W3CDTF">2021-06-26T02:07:00Z</dcterms:modified>
  <cp:revision>18</cp:revision>
  <dc:subject/>
  <dc:title/>
</cp:coreProperties>
</file>