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ом школы                                                     Директор школы__________ Н В. Рябини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____________________      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ядок зачета результатов освоения обучающимися МБОУ «Малышевская СОШ» учебных предметов, курсов, дисциплин,  дополнительных образовательных программ в других организациях , осуществляющих образовательную деятельност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2"/>
        </w:numPr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зачета результатов освоения обучающимися МБОУ «Малышевская СОШ» учебных предметов, курсов, дисциплин, дополнительных образовательных программ в других организациях , осуществляющих образовательную деятельность  (далее - Порядок) разработан в соответствии с Федеральным законом от 29.12.2012 №273-ФЗ «Об образовании в РФ», Федеральным  Государственным образовательным стандартом  начального, основного, среднего о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5.2012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11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»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Малышевская СОШ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вым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130" w:leader="none"/>
          <w:tab w:val="left" w:pos="3127" w:leader="none"/>
          <w:tab w:val="left" w:pos="3440" w:leader="none"/>
          <w:tab w:val="left" w:pos="4453" w:leader="none"/>
          <w:tab w:val="left" w:pos="5044" w:leader="none"/>
          <w:tab w:val="left" w:pos="6212" w:leader="none"/>
          <w:tab w:val="left" w:pos="6698" w:leader="none"/>
          <w:tab w:val="left" w:pos="7672" w:leader="none"/>
          <w:tab w:val="left" w:pos="9453" w:leader="none"/>
        </w:tabs>
        <w:spacing w:lineRule="auto" w:line="357" w:before="2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   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),    </w:t>
      </w:r>
      <w:r>
        <w:rPr>
          <w:rFonts w:eastAsia="Times New Roman" w:cs="Times New Roman" w:ascii="Times New Roman" w:hAnsi="Times New Roman"/>
          <w:color w:val="000000"/>
          <w:spacing w:val="-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и,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35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 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3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</w:p>
    <w:p>
      <w:pPr>
        <w:pStyle w:val="Normal"/>
        <w:spacing w:lineRule="exact" w:line="140" w:before="0" w:after="15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357"/>
        <w:ind w:right="-1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(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д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-20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Под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(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ны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пр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ны.</w:t>
      </w:r>
    </w:p>
    <w:p>
      <w:pPr>
        <w:pStyle w:val="Normal"/>
        <w:widowControl w:val="false"/>
        <w:spacing w:lineRule="auto" w:line="357"/>
        <w:ind w:right="-11" w:firstLine="426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357" w:before="2" w:after="0"/>
        <w:ind w:right="2661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57" w:before="2" w:after="0"/>
        <w:ind w:right="2661" w:firstLine="426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firstLine="426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дол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spacing w:lineRule="exact" w:line="160"/>
        <w:ind w:firstLine="426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59" w:firstLine="426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right="-20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5" w:leader="none"/>
        </w:tabs>
        <w:spacing w:lineRule="exact" w:line="1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3454" w:leader="none"/>
          <w:tab w:val="left" w:pos="4423" w:leader="none"/>
          <w:tab w:val="left" w:pos="8143" w:leader="none"/>
        </w:tabs>
        <w:spacing w:lineRule="auto" w:line="357"/>
        <w:ind w:right="-63" w:firstLine="426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357"/>
        <w:ind w:right="11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57"/>
        <w:ind w:right="1159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357"/>
        <w:ind w:right="1159" w:hanging="0"/>
        <w:rPr>
          <w:rFonts w:ascii="Times New Roman" w:hAnsi="Times New Roman" w:eastAsia="Times New Roman" w:cs="Times New Roman"/>
          <w:color w:val="000000"/>
          <w:spacing w:val="1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57"/>
        <w:ind w:right="11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spacing w:lineRule="auto" w:line="360"/>
        <w:ind w:right="-6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888" w:leader="none"/>
          <w:tab w:val="left" w:pos="2352" w:leader="none"/>
          <w:tab w:val="left" w:pos="4058" w:leader="none"/>
          <w:tab w:val="left" w:pos="5432" w:leader="none"/>
          <w:tab w:val="left" w:pos="6778" w:leader="none"/>
          <w:tab w:val="left" w:pos="7410" w:leader="none"/>
          <w:tab w:val="left" w:pos="8715" w:leader="none"/>
          <w:tab w:val="left" w:pos="9507" w:leader="none"/>
        </w:tabs>
        <w:spacing w:lineRule="auto" w:line="357"/>
        <w:ind w:right="-15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  <w:tab/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  <w:tab/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    </w:t>
      </w:r>
      <w:r>
        <w:rPr>
          <w:rFonts w:eastAsia="Times New Roman" w:cs="Times New Roman" w:ascii="Times New Roman" w:hAnsi="Times New Roman"/>
          <w:color w:val="000000"/>
          <w:spacing w:val="-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м.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-65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57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Normal"/>
        <w:widowControl w:val="false"/>
        <w:spacing w:lineRule="auto" w:line="357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0% 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м п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57"/>
        <w:ind w:right="-14" w:hanging="0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357"/>
        <w:ind w:left="853" w:right="-69" w:hanging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357"/>
        <w:ind w:right="-69" w:firstLine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ы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)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ит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357"/>
        <w:ind w:right="-10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widowControl w:val="false"/>
        <w:spacing w:lineRule="auto" w:line="360"/>
        <w:ind w:right="-66" w:firstLine="852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ведомости текущих и итоговых оценок 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357"/>
        <w:ind w:right="-65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т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у.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357"/>
        <w:ind w:right="-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й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.</w:t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личном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-10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.</w:t>
      </w:r>
    </w:p>
    <w:p>
      <w:pPr>
        <w:pStyle w:val="Normal"/>
        <w:widowControl w:val="false"/>
        <w:tabs>
          <w:tab w:val="clear" w:pos="720"/>
          <w:tab w:val="left" w:pos="1486" w:leader="none"/>
          <w:tab w:val="left" w:pos="3457" w:leader="none"/>
          <w:tab w:val="left" w:pos="5088" w:leader="none"/>
          <w:tab w:val="left" w:pos="7288" w:leader="none"/>
          <w:tab w:val="left" w:pos="7777" w:leader="none"/>
          <w:tab w:val="left" w:pos="8962" w:leader="none"/>
        </w:tabs>
        <w:spacing w:lineRule="auto" w:line="357"/>
        <w:ind w:right="-13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м 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му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6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-6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з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н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57"/>
        <w:ind w:right="-69" w:firstLine="852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18" w:leader="none"/>
        </w:tabs>
        <w:spacing w:lineRule="auto" w:line="357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.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з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132" w:right="5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9:00Z</dcterms:created>
  <dc:creator>Win-PC</dc:creator>
  <dc:description/>
  <dc:language>en-US</dc:language>
  <cp:lastModifiedBy>admin</cp:lastModifiedBy>
  <dcterms:modified xsi:type="dcterms:W3CDTF">2021-07-22T10:26:00Z</dcterms:modified>
  <cp:revision>5</cp:revision>
  <dc:subject/>
  <dc:title/>
</cp:coreProperties>
</file>