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к учебнику Маневич Е. Г., Полякова А. А., Дули Д. и др.</w:t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нглийский язык. Второй иностранный язык. 6 класс (Options5)  (34 ЧАСА)</w:t>
      </w:r>
    </w:p>
    <w:p>
      <w:pPr>
        <w:pStyle w:val="Textbody1"/>
        <w:spacing w:lineRule="auto" w:line="408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Планирование включает в себя следующие разделы: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 </w:t>
      </w:r>
    </w:p>
    <w:p>
      <w:pPr>
        <w:pStyle w:val="Textbody1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анируемые результаты (личностные, метапредметные, предметные) и основные виды УУД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, 7 класс, 8 класс</w:t>
      </w:r>
    </w:p>
    <w:p>
      <w:pPr>
        <w:pStyle w:val="Text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 часа</w:t>
      </w:r>
    </w:p>
    <w:p>
      <w:pPr>
        <w:sectPr>
          <w:type w:val="nextPage"/>
          <w:pgSz w:w="11906" w:h="16838"/>
          <w:pgMar w:left="1134" w:right="7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33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2911"/>
        <w:gridCol w:w="895"/>
        <w:gridCol w:w="2329"/>
        <w:gridCol w:w="347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-во часов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ержание урока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раздел (3 часа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английских звуков.</w:t>
            </w:r>
          </w:p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инадлежности. Неопределенный артикль a/an. Цвета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зличение на слух в потоке речи всех звуков иностранного языка и их адекватное произношение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, знакомство, прощание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выки распознавания и употребления в речи количественных (1-100) и порядковых числительных (1-20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урочные выражения.</w:t>
            </w:r>
          </w:p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. Называем время по-английски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спознавание и употребление в речи реплик-клише речевого этике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икетный диалог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овые друзья (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ч.). </w:t>
            </w:r>
            <w:r>
              <w:rPr/>
              <w:t xml:space="preserve"> </w:t>
            </w:r>
          </w:p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. Изучаемые предметы и отношение к ним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e. Правила отсутствия фразового ударения на служебных словах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Школьная жизн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жличностные отношения с друзьями и в школе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Антони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выки распознавания и употребления в речи личных и притяжательных местоимений</w:t>
            </w:r>
            <w:r>
              <w:rPr>
                <w:rFonts w:cs="Times New Roman" w:ascii="Times New Roman" w:hAnsi="Times New Roman"/>
              </w:rPr>
              <w:t>. Аудирование с выборочным пониманием нужной/ интересующей/ запрашиваемой информации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и национальности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выки распознавания и употребления в речи вопросительных предложений. </w:t>
            </w:r>
            <w:r>
              <w:rPr>
                <w:rFonts w:cs="Times New Roman" w:ascii="Times New Roman" w:hAnsi="Times New Roman"/>
              </w:rPr>
              <w:t>Построение вопросов разных типов. Чтение с пониманием основного содержания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онологическая речь с вербальной опорой (вопросы). Развитие навыков письменной речи (</w:t>
            </w:r>
            <w:r>
              <w:rPr>
                <w:rFonts w:cs="Times New Roman" w:ascii="Times New Roman" w:hAnsi="Times New Roman"/>
              </w:rPr>
              <w:t>заполнение анкеты, написание личного (электронного) письма)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1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обо мне (5 ч.).</w:t>
            </w:r>
          </w:p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/р. Внешность. Части тела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к/р. Глагол </w:t>
            </w:r>
            <w:r>
              <w:rPr>
                <w:rFonts w:cs="Times New Roman" w:ascii="Times New Roman" w:hAnsi="Times New Roman"/>
                <w:i/>
              </w:rPr>
              <w:t>hav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got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навыков монологической речи (описание). </w:t>
            </w:r>
            <w:r>
              <w:rPr>
                <w:rFonts w:cs="Times New Roman" w:ascii="Times New Roman" w:hAnsi="Times New Roman"/>
                <w:i/>
              </w:rPr>
              <w:t>Оценочная лексика. Соблюдение правильного ударения в изученных словах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Личные вещи»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выки распознавания и употребления в речи существительных в единственном и во множественном числе, а также указательных местоимений. Развитие навыков монологической ре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опорой на ключевые слов (повествование)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ятные животные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Глаголы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дальный глаг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an. Аудирование с пониманием основного содержания. </w:t>
            </w:r>
            <w:r>
              <w:rPr>
                <w:rFonts w:cs="Times New Roman" w:ascii="Times New Roman" w:hAnsi="Times New Roman"/>
                <w:i/>
              </w:rPr>
              <w:t>Развитие навыков письма</w:t>
            </w:r>
            <w:r>
              <w:rPr>
                <w:rFonts w:cs="Times New Roman" w:ascii="Times New Roman" w:hAnsi="Times New Roman"/>
              </w:rPr>
              <w:t>: правила пунктуации (использование знаков препинания)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cs="Times New Roman" w:ascii="Times New Roman" w:hAnsi="Times New Roman"/>
              </w:rPr>
              <w:t>Страны изучаемого языка и родная страна.</w:t>
            </w:r>
          </w:p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во всем мире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</w:t>
            </w:r>
            <w:r>
              <w:rPr>
                <w:rFonts w:cs="Times New Roman" w:ascii="Times New Roman" w:hAnsi="Times New Roman"/>
                <w:i/>
              </w:rPr>
              <w:t xml:space="preserve">с полным пониманием. Подготовка проекта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Русская школа»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бота №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ая жизнь (4 ч.)</w:t>
            </w:r>
          </w:p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/р. Моя семья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тяжательный падеж имен существительных. </w:t>
            </w:r>
            <w:r>
              <w:rPr>
                <w:rFonts w:cs="Times New Roman" w:ascii="Times New Roman" w:hAnsi="Times New Roman"/>
              </w:rPr>
              <w:t>Мой рабочий день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Настоящее простое время. Предлоги времени. </w:t>
            </w:r>
            <w:r>
              <w:rPr>
                <w:rFonts w:cs="Times New Roman" w:ascii="Times New Roman" w:hAnsi="Times New Roman"/>
                <w:i/>
              </w:rPr>
              <w:t>Чтение с выборочным пониманием нужной/ интересующей/ запрашиваемой информации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ечия частотности. </w:t>
            </w:r>
            <w:r>
              <w:rPr>
                <w:rFonts w:cs="Times New Roman" w:ascii="Times New Roman" w:hAnsi="Times New Roman"/>
                <w:i/>
              </w:rPr>
              <w:t xml:space="preserve">Диалог-обмен мнениями. </w:t>
            </w:r>
            <w:r>
              <w:rPr>
                <w:rFonts w:cs="Times New Roman" w:ascii="Times New Roman" w:hAnsi="Times New Roman"/>
              </w:rPr>
              <w:t>«Зеленая» карьера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спортсмены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ая речь: составление небольшого письменного высказывания в соответствии с коммуникативной задачей (статья в журнал)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3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 дом и окрестности (3 ч.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/р. Названия комнат. Мебель и бытовые приборы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спользование прямого и обратного порядка слов: </w:t>
            </w:r>
            <w:r>
              <w:rPr>
                <w:rFonts w:cs="Times New Roman" w:ascii="Times New Roman" w:hAnsi="Times New Roman"/>
              </w:rPr>
              <w:t>Оборот ther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s/ther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re. Предлоги места. Покупки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естности. Безопасность на дорогах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иалог-расспр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велительное наклонение. Ловец с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выки распознавания и употребления в речи наиболее распространенных устойчивых словосочетаний. </w:t>
            </w:r>
            <w:r>
              <w:rPr>
                <w:rFonts w:cs="Times New Roman" w:ascii="Times New Roman" w:hAnsi="Times New Roman"/>
              </w:rPr>
              <w:t xml:space="preserve">Развитие навыков монологической речи </w:t>
            </w:r>
            <w:r>
              <w:rPr>
                <w:rFonts w:cs="Times New Roman" w:ascii="Times New Roman" w:hAnsi="Times New Roman"/>
                <w:i/>
              </w:rPr>
              <w:t>(рассуждение)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дома по всему миру (музеи)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 с пониманием основного содержания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ет весело (3 ч.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лексики по теме «Досуг и увлечения». Праздники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оящее длительное время. </w:t>
            </w:r>
            <w:r>
              <w:rPr>
                <w:rFonts w:cs="Times New Roman" w:ascii="Times New Roman" w:hAnsi="Times New Roman"/>
                <w:i/>
              </w:rPr>
              <w:t>Чтение с выборочным пониманием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. Игры. Спорт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ение времен: настоящее простое и настоящее длительное. Распознавание и употребление в речи реплик-клише речевого этикета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для посещения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выки распознавания и употребления в речи нераспространенных и распространенных простых предложений. Настоящее длительное время. Чтение с выборочным пониманием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а (3 ч.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выки употребл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</w:rPr>
              <w:t xml:space="preserve"> в утвердительном, отрицательном и вопросительном предложениях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 разных стран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выки употребл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o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 в утвердительном, отрицательном и вопросительном предложениях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4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й город (2 ч.) 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/р. Городская инфраструктура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Глагол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шедшем простом времени. «Крысолов из Гамельн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гнозирование содержания текст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 Места развлечений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шедшее простое время (правильные глаголы). Слова-спутники. </w:t>
            </w:r>
            <w:r>
              <w:rPr>
                <w:rFonts w:cs="Times New Roman" w:ascii="Times New Roman" w:hAnsi="Times New Roman"/>
                <w:i/>
              </w:rPr>
              <w:t>Развитие навыков письменной ре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(изложение/пересказ). Эмоции. </w:t>
            </w:r>
            <w:r>
              <w:rPr>
                <w:rFonts w:cs="Times New Roman" w:ascii="Times New Roman" w:hAnsi="Times New Roman"/>
                <w:i/>
              </w:rPr>
              <w:t>Синонимы.</w:t>
            </w:r>
            <w:r>
              <w:rPr>
                <w:rFonts w:cs="Times New Roman" w:ascii="Times New Roman" w:hAnsi="Times New Roman"/>
              </w:rPr>
              <w:t xml:space="preserve"> Описание прошлых событий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Жизнь в прошлом (2 ч.)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и их вклад в науку и мировую культуру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к/р. Прошедшее простое время (неправильные глаголы). </w:t>
            </w:r>
            <w:r>
              <w:rPr>
                <w:rFonts w:cs="Times New Roman" w:ascii="Times New Roman" w:hAnsi="Times New Roman"/>
                <w:i/>
              </w:rPr>
              <w:t>Развитие навыков письменной реч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писки из текстов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персонаж. Описание характера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диалог. Аудирование с выборочным пониманием запрашиваемой информации. Написание статьи с опорой на план.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и обобщение (4 ч.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 России.  Национальные праздники. Виды спорта»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ткое изложение результатов проектной деятельности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изученного материала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5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а контрольной работы. Итоговое занятие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4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55"/>
        <w:gridCol w:w="851"/>
        <w:gridCol w:w="2306"/>
        <w:gridCol w:w="358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к учебнику Маневич Е. Г., Полякова А. А., Дули Д. и др.</w:t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нглийский язык. Второй иностранный язык. 9 класс (Options5)  (34 ЧАСА)</w:t>
      </w:r>
    </w:p>
    <w:p>
      <w:pPr>
        <w:pStyle w:val="Textbody1"/>
        <w:spacing w:lineRule="auto" w:line="408"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Планирование включает в себя следующие разделы: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ланируемые результаты (личностные, метапредметные, предметные) и основные виды УУД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Text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8 часов</w:t>
      </w:r>
    </w:p>
    <w:tbl>
      <w:tblPr>
        <w:tblW w:w="10634" w:type="dxa"/>
        <w:jc w:val="left"/>
        <w:tblInd w:w="-3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"/>
        <w:gridCol w:w="2799"/>
        <w:gridCol w:w="1007"/>
        <w:gridCol w:w="2060"/>
        <w:gridCol w:w="3828"/>
      </w:tblGrid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а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-во часов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ержание уро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раздел (7 ч.)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английских звуков.</w:t>
            </w:r>
          </w:p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инадлежности. Неопределенный артикль a/an. Цвета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зличение на слух в потоке речи всех звуков иностранного языка и их адекватное произношение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, знакомство, прощание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выки распознавания и употребления в речи количественных (1-100) и порядковых числительных (1-20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урочные выражения.</w:t>
            </w:r>
          </w:p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. Называем время по-английски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спознавание и употребление в речи реплик-клише речевого этике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икетный диалог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бота №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вые друзья (9 ч.). </w:t>
            </w:r>
            <w:r>
              <w:rPr/>
              <w:t xml:space="preserve"> </w:t>
            </w:r>
          </w:p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/р. Школа. Изучаемые предметы и отношение к ним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к/р. Спряжение глагола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e. Правила отсутствия фразового ударения на служебных словах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Школьная жизн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жличностные отношения с друзьями и в школе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Антони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выки распознавания и употребления в речи личных и притяжательных местоимений</w:t>
            </w:r>
            <w:r>
              <w:rPr>
                <w:rFonts w:cs="Times New Roman" w:ascii="Times New Roman" w:hAnsi="Times New Roman"/>
              </w:rPr>
              <w:t>. Аудирование с выборочным пониманием нужной/ интересующей/ запрашиваемой информации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и национальности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выки распознавания и употребления в речи вопросительных предложений. </w:t>
            </w:r>
            <w:r>
              <w:rPr>
                <w:rFonts w:cs="Times New Roman" w:ascii="Times New Roman" w:hAnsi="Times New Roman"/>
              </w:rPr>
              <w:t>Построение вопросов разных типов. Чтение с пониманием основного содержания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онологическая речь с вербальной опорой (вопросы). Развитие навыков письменной речи (</w:t>
            </w:r>
            <w:r>
              <w:rPr>
                <w:rFonts w:cs="Times New Roman" w:ascii="Times New Roman" w:hAnsi="Times New Roman"/>
              </w:rPr>
              <w:t>заполнение анкеты, написание личного (электронного) письма)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2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обо мне (9 ч.).</w:t>
            </w:r>
          </w:p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/р. Внешность. Части тел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к/р. Глагол </w:t>
            </w:r>
            <w:r>
              <w:rPr>
                <w:rFonts w:cs="Times New Roman" w:ascii="Times New Roman" w:hAnsi="Times New Roman"/>
                <w:i/>
              </w:rPr>
              <w:t>hav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got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навыков монологической речи (описание). </w:t>
            </w:r>
            <w:r>
              <w:rPr>
                <w:rFonts w:cs="Times New Roman" w:ascii="Times New Roman" w:hAnsi="Times New Roman"/>
                <w:i/>
              </w:rPr>
              <w:t>Оценочная лексика. Соблюдение правильного ударения в изученных словах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Личные вещи»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выки распознавания и употребления в речи существительных в единственном и во множественном числе, а также указательных местоимений. Развитие навыков монологической ре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опорой на ключевые слов (повествование)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ятные животные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Глаголы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дальный глаг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an. Аудирование с пониманием основного содержания. </w:t>
            </w:r>
            <w:r>
              <w:rPr>
                <w:rFonts w:cs="Times New Roman" w:ascii="Times New Roman" w:hAnsi="Times New Roman"/>
                <w:i/>
              </w:rPr>
              <w:t>Развитие навыков письма</w:t>
            </w:r>
            <w:r>
              <w:rPr>
                <w:rFonts w:cs="Times New Roman" w:ascii="Times New Roman" w:hAnsi="Times New Roman"/>
              </w:rPr>
              <w:t>: правила пунктуации (использование знаков препинания)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Страны изучаемого языка и родная страна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</w:t>
            </w:r>
            <w:r>
              <w:rPr>
                <w:rFonts w:cs="Times New Roman" w:ascii="Times New Roman" w:hAnsi="Times New Roman"/>
                <w:i/>
              </w:rPr>
              <w:t xml:space="preserve">с полным пониманием. Подготовка проекта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Русская школа»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во всем мире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б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№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ая жизнь (7 ч.)</w:t>
            </w:r>
          </w:p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/р. Моя семь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езультатов к/р.</w:t>
            </w:r>
            <w:r>
              <w:rPr>
                <w:rFonts w:cs="Times New Roman" w:ascii="Times New Roman" w:hAnsi="Times New Roman"/>
                <w:i/>
              </w:rPr>
              <w:t xml:space="preserve"> Притяжательный падеж имен существительных. </w:t>
            </w:r>
            <w:r>
              <w:rPr>
                <w:rFonts w:cs="Times New Roman" w:ascii="Times New Roman" w:hAnsi="Times New Roman"/>
              </w:rPr>
              <w:t>Мой рабочий день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Настоящее простое время. Предлоги времени. </w:t>
            </w:r>
            <w:r>
              <w:rPr>
                <w:rFonts w:cs="Times New Roman" w:ascii="Times New Roman" w:hAnsi="Times New Roman"/>
                <w:i/>
              </w:rPr>
              <w:t>Чтение с выборочным пониманием нужной/ интересующей/ запрашиваемой информации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ечия частотности. </w:t>
            </w:r>
            <w:r>
              <w:rPr>
                <w:rFonts w:cs="Times New Roman" w:ascii="Times New Roman" w:hAnsi="Times New Roman"/>
                <w:i/>
              </w:rPr>
              <w:t xml:space="preserve">Диалог-обмен мнениями. </w:t>
            </w:r>
            <w:r>
              <w:rPr>
                <w:rFonts w:cs="Times New Roman" w:ascii="Times New Roman" w:hAnsi="Times New Roman"/>
              </w:rPr>
              <w:t>«Зеленая» карьера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спортсмены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ая речь: составление небольшого письменного высказывания в соответствии с коммуникативной задачей (статья в журнал)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4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 дом и окрестности (6 ч.)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/р. Названия комнат. Мебель и бытовые приборы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езультатов к/р</w:t>
            </w:r>
            <w:r>
              <w:rPr>
                <w:rFonts w:cs="Times New Roman" w:ascii="Times New Roman" w:hAnsi="Times New Roman"/>
                <w:i/>
              </w:rPr>
              <w:t xml:space="preserve">. Использование прямого и обратного порядка слов: </w:t>
            </w:r>
            <w:r>
              <w:rPr>
                <w:rFonts w:cs="Times New Roman" w:ascii="Times New Roman" w:hAnsi="Times New Roman"/>
              </w:rPr>
              <w:t>Оборот ther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s/ther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re. Предлоги места. Покупки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естности. Безопасность на дорогах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иалог-расспр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велительное наклонение. Ловец с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выки распознавания и употребления в речи наиболее распространенных устойчивых словосочетаний. </w:t>
            </w:r>
            <w:r>
              <w:rPr>
                <w:rFonts w:cs="Times New Roman" w:ascii="Times New Roman" w:hAnsi="Times New Roman"/>
              </w:rPr>
              <w:t xml:space="preserve">Развитие навыков монологической речи </w:t>
            </w:r>
            <w:r>
              <w:rPr>
                <w:rFonts w:cs="Times New Roman" w:ascii="Times New Roman" w:hAnsi="Times New Roman"/>
                <w:i/>
              </w:rPr>
              <w:t>(рассуждение)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дома по всему миру (музеи)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 с пониманием основного содержания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ет весело (8 ч.)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лексики по теме «Досуг и увлечения». Праздники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оящее длительное время. </w:t>
            </w:r>
            <w:r>
              <w:rPr>
                <w:rFonts w:cs="Times New Roman" w:ascii="Times New Roman" w:hAnsi="Times New Roman"/>
                <w:i/>
              </w:rPr>
              <w:t>Чтение с выборочным пониманием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. Игры. Спорт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равнение времен: настоящее простое и настоящее длительное. Распознавание и употребление в речи реплик-клише речевого этикета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для посещения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выки распознавания и употребления в речи нераспространенных и распространенных простых предложений. Настоящее длительное время. Чтение с выборочным пониманием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№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а (6 ч.)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/р. Продукты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лексики. Навыки употребл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</w:rPr>
              <w:t xml:space="preserve"> в утвердительном, отрицательном и вопросительном предложениях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кухн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Чтение с выборочным пониманием Навыки употребл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o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 в утвердительном, отрицательном и вопросительном предложениях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 материал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№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й город (5 ч.) 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/р. Городская инфраструктура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езультатов к/р. Глагол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шедшем простом времени. «Крысолов из Гамельн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гнозирование содержания текста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шедшее простое время (правильные глаголы). Слова-спутники. </w:t>
            </w:r>
            <w:r>
              <w:rPr>
                <w:rFonts w:cs="Times New Roman" w:ascii="Times New Roman" w:hAnsi="Times New Roman"/>
                <w:i/>
              </w:rPr>
              <w:t>Развитие навыков письменной ре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изложение/пересказ)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развлечений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итмико-интонационные навыки произношения. </w:t>
            </w:r>
            <w:r>
              <w:rPr>
                <w:rFonts w:cs="Times New Roman" w:ascii="Times New Roman" w:hAnsi="Times New Roman"/>
                <w:i/>
              </w:rPr>
              <w:t xml:space="preserve">Написание личного письма </w:t>
            </w:r>
            <w:r>
              <w:rPr>
                <w:rFonts w:cs="Times New Roman" w:ascii="Times New Roman" w:hAnsi="Times New Roman"/>
              </w:rPr>
              <w:t xml:space="preserve">по теме «Где я был в прошлые выходные». Эмоции. </w:t>
            </w:r>
            <w:r>
              <w:rPr>
                <w:rFonts w:cs="Times New Roman" w:ascii="Times New Roman" w:hAnsi="Times New Roman"/>
                <w:i/>
              </w:rPr>
              <w:t>Синонимы.</w:t>
            </w:r>
            <w:r>
              <w:rPr>
                <w:rFonts w:cs="Times New Roman" w:ascii="Times New Roman" w:hAnsi="Times New Roman"/>
              </w:rPr>
              <w:t xml:space="preserve"> Описание прошлых событий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6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Жизнь в прошлом (5 ч.)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/р. Выдающиеся люди и их вклад в науку и мировую культуру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к/р. Прошедшее простое время (неправильные глаголы). </w:t>
            </w:r>
            <w:r>
              <w:rPr>
                <w:rFonts w:cs="Times New Roman" w:ascii="Times New Roman" w:hAnsi="Times New Roman"/>
                <w:i/>
              </w:rPr>
              <w:t>Развитие навыков письменной реч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писки из текстов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персонаж. Описание характера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диалог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которым я восхищаюсь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удирование с выборочным пониманием запрашиваемой информации. </w:t>
            </w:r>
            <w:r>
              <w:rPr>
                <w:rFonts w:cs="Times New Roman" w:ascii="Times New Roman" w:hAnsi="Times New Roman"/>
              </w:rPr>
              <w:t>Написание статьи с опорой на план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и обобщение (6 ч.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 России. Подготовка проекта:. Национальные праздники. Виды спорта»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ткое изложение результатов проектной деятельности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изученного  материала.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7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ерка грамматического материала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8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удирование и проверка навыков чтения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. работ. Итоговое занятие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1:00Z</dcterms:created>
  <dc:creator>word</dc:creator>
  <dc:description/>
  <cp:keywords/>
  <dc:language>en-US</dc:language>
  <cp:lastModifiedBy>admin</cp:lastModifiedBy>
  <cp:lastPrinted>2021-07-24T13:47:00Z</cp:lastPrinted>
  <dcterms:modified xsi:type="dcterms:W3CDTF">2021-07-24T09:51:00Z</dcterms:modified>
  <cp:revision>4</cp:revision>
  <dc:subject/>
  <dc:title/>
</cp:coreProperties>
</file>